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Rain..w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come/ Poem&lt;/h2&gt;&lt;h2 align="left"&gt;Freeyad Ibrahim -Alzabarjad&lt;br&gt;High1950@gmail.com&lt;h2&gt;&lt;p align="left"&gt;2011 / 1 / 8&lt;/p&gt;&lt;p align="justify"  &gt;&lt;font  size='2'&gt;Poem: dr. Hanaa Alkazi- Iraqi Poetess and Physician&lt;br&gt;Interpreter:   Freeyad Ibrahim ( Alzabarjad)&lt;br&gt;&lt;br&gt;&lt;br&gt;Rain..w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come&lt;br&gt;&lt;br&gt;Your smiling bright face warbles wishes ,&lt;br&gt;Chants anthems of aspirations&lt;br&gt; like the pigeon.&lt;br&gt;O ye,  the outrigger of the  soul !&lt;br&gt;W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the matter,&lt;br&gt;That  you glitter&lt;br&gt;and glint&lt;br&gt; like a gold ring stone&lt;br&gt;Whenever the sun cuddles you?&lt;br&gt;You hop like a gazelle into  my mind,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you know &lt;br&gt;that the distances have got a gnawing hunger?!&lt;br&gt;****************************&lt;br&gt;Decades have passed and you still&lt;br&gt;are rolling me up&lt;br&gt; to your liking&lt;br&gt; with cords embroidered with roses,&lt;br&gt;alltogether with a prolonged history of contradictions&lt;br&gt;I .and you&lt;br&gt;*************************&lt;br&gt;For the autumn&lt;br&gt;How oftenI opened my balconies&lt;br&gt;For a mere flutter , for a waft&lt;br&gt;Similer to  the very merry  childhood of your love&lt;br&gt;Soon I let go,  and cast my obsessions far away&lt;br&gt;you are not like the others&lt;br&gt;Unique&lt;br&gt;Nothing  resembles your frangrance!&lt;br&gt;****************************&lt;br&gt;Time  wanes,  and things expire,&lt;br&gt;Except for you ..&lt;br&gt;For you live in  your everlasting  abode; my soul,&lt;br&gt;With your most gracefulthe most splendid Time&lt;br&gt;more sublime than  all times...&lt;br&gt; badged with warmth and peace,&lt;br&gt;Despite the bitterness&lt;br&gt;*********************&lt;br&gt;I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like parting from you&lt;br&gt; your departure I hate most&lt;br&gt;I hav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noticed your vanishing shade behind the door&lt;br&gt;Yet the hush of the house   &lt;br&gt;Has disclosed your secrete..&lt;br&gt;And has equally extolled my intuition.&lt;br&gt;And gifted it with an effusive praise&lt;br&gt;**********************&lt;br&gt;Y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l never come back&lt;br&gt;Hence,  why should I sow  futile phantom  farms&lt;br&gt;Or till the lot of dumb dreams&lt;br&gt;waiting  for zamzam water&lt;br&gt;in vain,&lt;br&gt; Since this  falls not from the heaven !&lt;br&gt;*****&lt;br&gt;Translated by: Freeyad Ibrahim ( alzabarjad)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