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Children suffer most in Iraq&lt;/h2&gt;&lt;h2 align="left"&gt;Unicef report&lt;br&gt;bgubrail@yahoo.dk&lt;h2&gt;&lt;p align="left"&gt;2006 / 12 / 16&lt;/p&gt;&lt;p align="justify"  &gt;&lt;font  size='2'&gt;Using under-five mortality rates, Unicef report ranks Iraq 33rd worst in a global survey of 190 countries.&lt;br&gt; &lt;br&gt;DUBAI/BAGHDAD - Children in Iraq are some of the most deprived in the Middle East, according to a report released by the United Nations childr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agency (Unicef) on Monday. Using under-five mortality rates as a critical indicator of the wellbeing of children, the report ranked the country 33rd worst in a global survey of 190 countries. &lt;br&gt;&lt;br&gt;</w:t>
      </w:r>
      <w:r>
        <w:rPr>
          <w:rFonts w:eastAsia="Geneva" w:cs="Geneva" w:ascii="Geneva" w:hAnsi="Geneva"/>
          <w:color w:val="000000"/>
          <w:sz w:val="24"/>
          <w:szCs w:val="24"/>
        </w:rPr>
        <w:t>In countries such as Djibouti, Iraq, Sudan and Yemen, child mortality is closely tied to high levels of malnutrition, poor access to health services and moth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lack of education. The cost of war and conflict, in terms of lost lives, displacement, and setbacks to development, continues to be high, as is particularly evident in Iraq, oPt [the occupied Palestinian territories] and Sudan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aid Wolfgang Friedl, Communication Officer for Unicef Middle East and North Africa.&lt;br&gt;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nflict, extreme poverty and low investment in social services - including health, education, water and sanitation - are some of the basic causes for child mortality in countries affected by chronic conflict and/or underdevelopment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riedl said.&lt;br&gt;&lt;br&gt;Poverty, illiteracy, malnutrition and disease have formed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cious circl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hat is harming children, he said, adding that the most pressing needs of the less developed Arab countries were the availability and protection of water resources and water quality. &lt;br&gt;&lt;br&gt;Entitle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State of the Worl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ildren 2007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, the 160-page report emphasises the importance of empowering women and eliminating gender discrimination in order to improve the wellbeing of children. &lt;br&gt;&lt;br&gt;In Iraq, women and children suffer far more than their male counterparts, according to NGOs and rights groups such as the Baghdad Centre for Human Rights Studies.&lt;br&gt;&lt;br&gt;According to the Iraqi Ministry of Health, in years since the US-led occupation of the country began in 2003, children have become more vulnerable to diseases as Iraq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infrastructure has deteriorated, the economy has collapsed and supplies are limited.&lt;br&gt;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ousands of children are displaced nowadays without medical support. Diarrhoea and dehydration have become common diseases among them and with a lack of medicine, what could be considered acute before is chronic today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hmed Waleed, media officer at the Ministry of Health, said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numbers presented by UNICEF show the critical condition the health system is in today in Iraq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&lt;br&gt;&lt;br&gt;Miserable conditions&lt;br&gt;&lt;br&gt;&lt;br&gt;Iraqi boy Hudhar Zein, 11, is worried about his future. Since sectarian violence forced his family to flee their home in April 2006, he has lived in increasingly miserable conditions.&lt;br&gt;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metimes we need to divide the only available bread with six members of my family because we 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have money to buy more. I had to leave my school because my father cannot afford notebooks and pencils. And changing house from month to month makes it harder to stay in the same school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Zein said, adding that his father had recently lost his job.&lt;br&gt;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cannot imagine what is like to see your six-year-old sister sick and at risk of dying because your family has no money to buy medicine for her. And [even if we had money] the hospital says it ran out of medicine a month ago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Zein added.&lt;br&gt;&lt;br&gt;Despite the grave situation for children in Iraq, oPt and Yemen, Unicef s Friedl said that other countries in the region have improved conditions remarkably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ild mortality varies greatly between Arab countries due to political instability and economic development. In fact, no other region in the world records such a vast contrast with respect to child mortality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e said.&lt;br&gt;&lt;br&gt;Friedl added that the Middle East as a whole has shown a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pressive declin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infant mortality - from an average of 81 deaths per 1,000 live births in 1990 to 56 in 2004. The region also reduced under-five mortality rates over the past decade by two thirds.&lt;br&gt;&lt;br&gt;&lt;br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