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Golden PoemHave pity on my guitar&lt;/h2&gt;&lt;h2 align="left"&gt;Mahmoud S Kawash&lt;br&gt;&lt;h2&gt;&lt;p align="left"&gt;2010 / 10 / 13&lt;/p&gt;&lt;p align="justify"  &gt;&lt;font  size='2'&gt;&lt;br&gt;&lt;br&gt;My heart drifted away&lt;br&gt;How can I forget&lt;br&gt;That night when love called me&lt;br&gt;Her shadow pierced within&lt;br&gt;Tangling with my blood&lt;br&gt;Standing at her door Come, I whispered&lt;br&gt;Her bust longing for an embrace&lt;br&gt;She threw herself swiftly, unhesitant &lt;br&gt;In the arms of her fervent lover&lt;br&gt;I scented her ecstatic wet lips&lt;br&gt;That blasted pure nectar&lt;br&gt;Feeling her concealed eagerness&lt;br&gt;I stealthily touched her breast&lt;br&gt;Whose temperament so suave, so intense&lt;br&gt;My lips almost touching hers&lt;br&gt;Burning an ardent flame&lt;br&gt;I gathered my strengths to hold her tight&lt;br&gt;And felt her hasty bliss&lt;br&gt;Revealing her divine thick lips&lt;br&gt;Soon emerged redness on her cheeks&lt;br&gt;Reminding me of the moment&lt;br&gt;When the sun blends with the horizon&lt;br&gt;Oh virgin! In the depths of your fine ear&lt;br&gt;Live the murmurs that I solicit you to hear&lt;br&gt;I beseech you to pierce my broken heart&lt;br&gt;Brunette&lt;br&gt;Blonde&lt;br&gt;My days with you are scarce &lt;br&gt;Hoping you fulfil your promise&lt;br&gt;Pity my guitar! Break the serment&lt;br&gt;Oh virgin&lt;br&gt;For this ardent fiery passion&lt;br&gt;Slowly! I plead&lt;br&gt;My torment, my persecutor&lt;br&gt;For my blood is effusively flowing&lt;br&gt;Brunette&lt;br&gt;Blonde&lt;br&gt;Be compassionate &lt;br&gt;Appease my shattered feelings&lt;br&gt;Am I not your revered sacrilege&lt;br&gt;Her promised affection lurked around me&lt;br&gt;Intoxicated by her breath&lt;br&gt;I remove her veil to sense her&lt;br&gt;Feeling her every supple curve&lt;br&gt;My insatiable desire is quenched at last.&lt;br&gt;&lt;br&gt;End&lt;br&gt;&lt;br&gt;Mahmoud S Kawash&lt;br&gt;Copenhagen 2010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