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hatter&lt;/h2&gt;&lt;h2 align="left"&gt;Abdel-Aziz Haider&lt;br&gt;azzizalhaider@yahoo.com&lt;h2&gt;&lt;p align="left"&gt;2010 / 7 / 17&lt;/p&gt;&lt;p align="justify"  &gt;&lt;font  size='2'&gt;Chatter&lt;br&gt;                                Abdel-Aziz Haider &lt;br&gt;&lt;br&gt;&lt;br&gt;&lt;br&gt; And under the polished stars &lt;br&gt;Under the light-house&lt;br&gt; The darkness of words .&lt;br&gt;The darkness of silence ..&lt;br&gt;The death had a conduit under the feet and  another  as a loop  strangle  the  Spirit&lt;br&gt; O, O soul ... Reassuring to the battered    trees., crumbling sky ..&lt;br&gt;Ailing souls&lt;br&gt; Go back to your self-Pearl &lt;br&gt; Return talkative with  sad&lt;br&gt;Mute ... if words were crossed &lt;br&gt;This is the  time of  ruin&lt;br&gt;This is the zero  point ... Time of  adulterers&lt;br&gt;Go back to the language of the sea and magic&lt;br&gt;Maybe you become   able to speak&lt;br&gt;Or have a death with pink smell     &lt;br&gt; Spread in the  waves and storm &lt;br&gt;&lt;br&gt;&lt;br&gt; Baghdad 31/03/2010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