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it down to the sea&lt;/h2&gt;&lt;h2 align="left"&gt;Abdel-Aziz Alhaider&lt;br&gt;&lt;h2&gt;&lt;p align="left"&gt;2010 / 7 / 10&lt;/p&gt;&lt;p align="justify"  &gt;&lt;font  size='2'&gt;The time and the wave are roaring .and the time&lt;br&gt;Extends as a coast of myth fog&lt;br&gt;As bodies of the cunning sessions&lt;br&gt;As the bodies of the days dumped onto orthogonal to the city and the sea&lt;br&gt;The time crying in the faces that burned with the suns of machines&lt;br&gt;Crazy April winds&lt;br&gt;Wheels .. Shops windows in the al-Aramla station,&lt;br&gt;Vapors of globalization&lt;br&gt;And its promiscuous obscene smiles&lt;br&gt;The time and the wave are roaring .......... And&lt;br&gt;The tired sellers and sad girls sellers &lt;br&gt;And the congestion of the festivals night&lt;br&gt;And the minarets that lift their caps as salute&lt;br&gt;And the sky that become bloody blue from the madness of the poem&lt;br&gt;And the roses .. which was blue and dark as a soul - naked under the rain &lt;br&gt;The wave was roaring as the time&lt;br&gt;And the time as the wave... in the game between sit down and leaving&lt;br&gt;Sit down to the sea&lt;br&gt;Or the departure from the empty ..memory ............&lt;br&gt;&lt;br&gt;&lt;br&gt;Abdel-Aziz Alhaider (originally in Arabic)&lt;br&gt;Baghdad 2010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