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sz w:val="32"/>
          <w:sz w:val="32"/>
          <w:szCs w:val="32"/>
          <w:rtl w:val="true"/>
        </w:rPr>
        <w:t>غ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</w:rPr>
        <w:t>الصو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Bold Heading;Courier New"/>
          <w:sz w:val="48"/>
          <w:szCs w:val="48"/>
        </w:rPr>
      </w:pPr>
      <w:r>
        <w:rPr>
          <w:rFonts w:cs="PT Bold Heading;Courier New"/>
          <w:sz w:val="48"/>
          <w:sz w:val="48"/>
          <w:szCs w:val="48"/>
          <w:rtl w:val="true"/>
        </w:rPr>
        <w:t>البلد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PT Bold Heading;Courier New"/>
          <w:sz w:val="48"/>
          <w:sz w:val="48"/>
          <w:szCs w:val="48"/>
          <w:rtl w:val="true"/>
        </w:rPr>
        <w:t>والنقا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PT Bold Heading;Courier New"/>
          <w:sz w:val="48"/>
          <w:sz w:val="48"/>
          <w:szCs w:val="48"/>
          <w:rtl w:val="true"/>
        </w:rPr>
        <w:t>المه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PT Bold Heading;Courier New"/>
          <w:sz w:val="48"/>
          <w:sz w:val="48"/>
          <w:szCs w:val="48"/>
          <w:rtl w:val="true"/>
        </w:rPr>
        <w:t>والعمال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PT Bold Heading;Courier New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PT Bold Heading;Courier New"/>
          <w:sz w:val="48"/>
          <w:sz w:val="48"/>
          <w:szCs w:val="48"/>
          <w:rtl w:val="true"/>
        </w:rPr>
        <w:t>فلسط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  <w:sz w:val="96"/>
          <w:szCs w:val="96"/>
        </w:rPr>
      </w:pPr>
      <w:r>
        <w:rPr>
          <w:rFonts w:cs="PT Bold Heading;Courier New"/>
          <w:sz w:val="96"/>
          <w:szCs w:val="96"/>
          <w:rtl w:val="true"/>
        </w:rPr>
      </w:r>
    </w:p>
    <w:p>
      <w:pPr>
        <w:pStyle w:val="TextBodyIndent"/>
        <w:jc w:val="both"/>
        <w:rPr>
          <w:b/>
          <w:b/>
          <w:bCs/>
          <w:sz w:val="96"/>
          <w:szCs w:val="32"/>
          <w:u w:val="single"/>
        </w:rPr>
      </w:pPr>
      <w:r>
        <w:rPr>
          <w:b/>
          <w:bCs/>
          <w:sz w:val="96"/>
          <w:szCs w:val="32"/>
          <w:u w:val="single"/>
          <w:rtl w:val="true"/>
        </w:rPr>
      </w:r>
    </w:p>
    <w:p>
      <w:pPr>
        <w:pStyle w:val="TextBodyIndent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TextBodyIndent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TextBodyIndent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TextBodyIndent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TextBodyIndent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TextBodyIndent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ن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Indent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TextBodyIndent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TextBodyIndent"/>
        <w:tabs>
          <w:tab w:val="clear" w:pos="720"/>
          <w:tab w:val="left" w:pos="956" w:leader="none"/>
          <w:tab w:val="left" w:pos="1240" w:leader="none"/>
        </w:tabs>
        <w:ind w:left="288" w:right="0" w:hanging="0"/>
        <w:jc w:val="center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المحتويات</w:t>
      </w:r>
    </w:p>
    <w:p>
      <w:pPr>
        <w:pStyle w:val="TextBodyIndent"/>
        <w:tabs>
          <w:tab w:val="clear" w:pos="720"/>
          <w:tab w:val="left" w:pos="956" w:leader="none"/>
          <w:tab w:val="left" w:pos="1240" w:leader="none"/>
        </w:tabs>
        <w:ind w:left="288" w:right="0" w:hanging="0"/>
        <w:jc w:val="center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tbl>
      <w:tblPr>
        <w:bidiVisual w:val="true"/>
        <w:tblW w:w="82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385"/>
        <w:gridCol w:w="1111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الرقم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الموضو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قدم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snapToGrid w:val="false"/>
              <w:ind w:left="0" w:right="0" w:hanging="0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لد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هيئ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لي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snapToGrid w:val="false"/>
              <w:ind w:left="0" w:right="0" w:hanging="0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قاب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عما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لسطي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snapToGrid w:val="false"/>
              <w:ind w:left="0" w:right="0" w:hanging="0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مهي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snapToGrid w:val="false"/>
              <w:ind w:left="0" w:right="0" w:hanging="0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حا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قا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عبي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snapToGrid w:val="false"/>
              <w:ind w:left="0" w:right="0" w:hanging="0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ا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اه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ح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قابي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TextBodyIndent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TextBodyIndent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TextBodyIndent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TextBodyIndent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TextBodyIndent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TextBodyIndent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TextBodyIndent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TextBodyIndent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TextBodyIndent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TextBodyIndent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TextBodyIndent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TextBodyIndent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TextBodyIndent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TextBodyIndent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TextBodyIndent"/>
        <w:jc w:val="both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تمهي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</w:p>
    <w:p>
      <w:pPr>
        <w:pStyle w:val="TextBodyIndent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TextBodyIndent"/>
        <w:jc w:val="both"/>
        <w:rPr/>
      </w:pPr>
      <w:r>
        <w:rPr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ا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1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تد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يطا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ر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سط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ي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دائ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ئ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قطاع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در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ذا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ع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قتصاد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ز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ؤو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ص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ئ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فوذ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جاب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ث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ر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ؤسس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ح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ر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ناف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ئ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لس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ئاست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سي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سط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ب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ر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ديولو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ا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ل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ئ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نفذ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ب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ئ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ئلات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ي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غ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كز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أ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لغ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وذ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الحها</w:t>
      </w:r>
      <w:r>
        <w:rPr>
          <w:szCs w:val="28"/>
          <w:rtl w:val="true"/>
        </w:rPr>
        <w:t>"</w:t>
      </w:r>
      <w:r>
        <w:rPr>
          <w:rStyle w:val="FootnoteCharacters"/>
          <w:rStyle w:val="FootnoteAnchor"/>
          <w:szCs w:val="28"/>
          <w:rtl w:val="true"/>
        </w:rPr>
        <w:footnoteReference w:id="2"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كبة</w:t>
      </w:r>
      <w:r>
        <w:rPr>
          <w:rFonts w:cs="Times New Roman"/>
          <w:szCs w:val="28"/>
          <w:rtl w:val="true"/>
        </w:rPr>
        <w:t xml:space="preserve"> </w:t>
      </w:r>
      <w:r>
        <w:rPr>
          <w:sz w:val="22"/>
          <w:szCs w:val="22"/>
        </w:rPr>
        <w:t>194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ست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ك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6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رد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 w:val="22"/>
          <w:szCs w:val="22"/>
        </w:rPr>
        <w:t>1950</w:t>
      </w:r>
      <w:r>
        <w:rPr>
          <w:szCs w:val="28"/>
          <w:rtl w:val="true"/>
        </w:rPr>
        <w:t xml:space="preserve"> (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ت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يحا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د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غ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طو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غي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ط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ه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م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دن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ط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و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جا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ائ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ئ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نف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سي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د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طر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يعاب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شري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ص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زاري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ي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و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ل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5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غ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تد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3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5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شكل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ر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رتكز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انون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3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ط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و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ء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ب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ز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هزت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شكي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ط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ص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اح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اح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ؤ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ي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ط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ي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ك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ا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ت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الح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jc w:val="both"/>
        <w:rPr/>
      </w:pP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خارطته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ز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ق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ف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رائ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4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شباط</w:t>
      </w:r>
      <w:r>
        <w:rPr>
          <w:szCs w:val="28"/>
          <w:rtl w:val="true"/>
        </w:rPr>
        <w:t>/</w:t>
      </w:r>
      <w:r>
        <w:rPr>
          <w:szCs w:val="28"/>
        </w:rPr>
        <w:t>194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ب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س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لغ</w:t>
      </w:r>
      <w:r>
        <w:rPr>
          <w:rFonts w:cs="Times New Roman"/>
          <w:szCs w:val="28"/>
          <w:rtl w:val="true"/>
        </w:rPr>
        <w:t xml:space="preserve"> </w:t>
      </w:r>
      <w:r>
        <w:rPr>
          <w:sz w:val="22"/>
          <w:szCs w:val="22"/>
        </w:rPr>
        <w:t>1368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كم</w:t>
      </w:r>
      <w:r>
        <w:rPr>
          <w:szCs w:val="28"/>
        </w:rPr>
        <w:t>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ب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ض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رق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سطين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ضم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نيو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ف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باليا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النزلة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هيا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نون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يلا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عب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يرة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ز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6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كم</w:t>
      </w:r>
      <w:r>
        <w:rPr>
          <w:szCs w:val="28"/>
        </w:rPr>
        <w:t>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ار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غ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اؤل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لي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52</w:t>
      </w:r>
      <w:r>
        <w:rPr>
          <w:szCs w:val="28"/>
          <w:rtl w:val="true"/>
        </w:rPr>
        <w:t xml:space="preserve"> – </w:t>
      </w:r>
      <w:r>
        <w:rPr>
          <w:szCs w:val="28"/>
          <w:rtl w:val="true"/>
        </w:rPr>
        <w:t>بدا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زة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بيق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صل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ر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م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غ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لي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شا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ص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ق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ل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قط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و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وص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غي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ك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4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م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شرائ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ي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ئ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د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لاح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89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ش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ك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ئ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ماؤ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موز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ظي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د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اقض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jc w:val="both"/>
        <w:rPr/>
      </w:pP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6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د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نيو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3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ار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ص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را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ئ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ه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5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م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ب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5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ضم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وص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اح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ط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شري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ا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ض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ذ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6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ست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شري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إ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ا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ي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ل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ئ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ج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49</w:t>
      </w:r>
      <w:r>
        <w:rPr>
          <w:szCs w:val="28"/>
          <w:rtl w:val="true"/>
        </w:rPr>
        <w:t xml:space="preserve"> – </w:t>
      </w:r>
      <w:r>
        <w:rPr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ب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تر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د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ص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ت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ت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عص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ئيس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كي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ما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ؤو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ب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د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د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ئي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اع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هم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تب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ش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عي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ر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ظ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كان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موية</w:t>
      </w:r>
      <w:r>
        <w:rPr>
          <w:szCs w:val="28"/>
          <w:rtl w:val="true"/>
        </w:rPr>
        <w:t>"</w:t>
      </w:r>
      <w:r>
        <w:rPr>
          <w:rStyle w:val="FootnoteCharacters"/>
          <w:rStyle w:val="FootnoteAnchor"/>
          <w:szCs w:val="28"/>
          <w:rtl w:val="true"/>
        </w:rPr>
        <w:footnoteReference w:id="3"/>
      </w:r>
      <w:r>
        <w:rPr>
          <w:szCs w:val="28"/>
          <w:rtl w:val="true"/>
        </w:rPr>
        <w:t xml:space="preserve"> .</w:t>
      </w:r>
    </w:p>
    <w:p>
      <w:pPr>
        <w:pStyle w:val="TextBodyIndent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بلد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هيئ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لية</w:t>
      </w:r>
    </w:p>
    <w:p>
      <w:pPr>
        <w:pStyle w:val="TextBodyIndent"/>
        <w:jc w:val="both"/>
        <w:rPr/>
      </w:pPr>
      <w:r>
        <w:rPr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اط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د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ي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ريخ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ل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ص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مرا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ئي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ئ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نف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لف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ط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از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ائ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شائ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ي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آف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مقرا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طل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هير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قتض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رو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ظ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jc w:val="both"/>
        <w:rPr/>
      </w:pPr>
      <w:r>
        <w:rPr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قف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سار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مان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باد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مقرا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ط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مركز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سلط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ضر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ؤو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اح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ا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مقرا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ا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خ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بي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غ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هير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غ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ظ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سا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طب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د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كافؤ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خط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ي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ك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ز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ل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سس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هز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jc w:val="both"/>
        <w:rPr/>
      </w:pP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طلا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ؤ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ب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رتباط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ض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ض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ر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مقرا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ؤك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ك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ذ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لد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ق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ئل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صلاح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كلي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س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ب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ق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رح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خ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م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ض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خ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حسوب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ستز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ي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ي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مقرا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ا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حا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قلالي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صاص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هم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ؤولي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طب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هيئ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3/12/200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جا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ط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مقرا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هيئ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جا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ف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كم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يئ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ا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ني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خب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ناد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ر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طاع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تم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ج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ئ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ف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ه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ت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سم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ب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مقرا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هيئ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لد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jc w:val="both"/>
        <w:rPr/>
      </w:pP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ارك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ع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بياً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ف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ي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ج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اهي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ض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  <w:rtl w:val="true"/>
        </w:rPr>
        <w:t>:</w:t>
      </w:r>
    </w:p>
    <w:p>
      <w:pPr>
        <w:pStyle w:val="TextBodyIndent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Cs w:val="28"/>
          <w:rtl w:val="true"/>
        </w:rPr>
        <w:t>ا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ط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ر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ش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حسو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ك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س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فق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جالس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نطل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و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ا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طو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بي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شع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ويات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ر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نح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تك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ت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شب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ر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ق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ا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هرباء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س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ر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ح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ك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ي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ر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ظ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وث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ق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ي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ا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أه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ن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راع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و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كان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اوني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را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يا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ي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ا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أ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ا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اط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طن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طب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ستف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كا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ات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غ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ظ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س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قا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ر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روقرا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ب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عم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هدا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د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ز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لف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رائ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ؤك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ف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يي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جا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ر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قت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وي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ج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ك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ر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392" w:right="0" w:hanging="39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جئ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خ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ك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92" w:right="0" w:hanging="392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ف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ز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ه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92" w:right="0" w:hanging="39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حا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ش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س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ئ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9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خ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9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خ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ثو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اس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ير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9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ل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د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9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جماع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لد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ر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9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خص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ف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ع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2" w:right="0" w:firstLine="5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كاث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ه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قر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ص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2" w:right="0" w:firstLine="5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ؤ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قراط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ق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ص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2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2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2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2" w:right="0" w:firstLine="540"/>
        <w:jc w:val="left"/>
        <w:rPr/>
      </w:pPr>
      <w:r>
        <w:rPr>
          <w:rFonts w:cs="Simplified Arabic"/>
          <w:rtl w:val="true"/>
        </w:rPr>
        <w:t xml:space="preserve">جدول رقم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 xml:space="preserve">توزيع البلديات وعدد السكان في المحافظات </w:t>
      </w:r>
      <w:r>
        <w:rPr>
          <w:rtl w:val="true"/>
        </w:rPr>
        <w:t>الجنوبية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حافظ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بلد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سكا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سن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004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كثاف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سكان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شخص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دونم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شمال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بي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انون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37</w:t>
            </w:r>
            <w:r>
              <w:rPr>
                <w:lang w:bidi="ar-EG"/>
              </w:rPr>
              <w:t>834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7.57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بي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هي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56</w:t>
            </w:r>
            <w:r>
              <w:rPr>
                <w:lang w:bidi="ar-EG"/>
              </w:rPr>
              <w:t>9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6.66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جبالي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68</w:t>
            </w:r>
            <w:r>
              <w:rPr>
                <w:lang w:bidi="ar-EG"/>
              </w:rPr>
              <w:t>59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4.93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ص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lang w:bidi="ar-EG"/>
              </w:rPr>
              <w:t>6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1.49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جمو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bidi="ar-EG"/>
              </w:rPr>
              <w:t>265</w:t>
            </w:r>
            <w:r>
              <w:rPr>
                <w:b/>
                <w:bCs/>
                <w:lang w:bidi="ar-EG"/>
              </w:rPr>
              <w:t>9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.37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غزة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غزة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484</w:t>
            </w:r>
            <w:r>
              <w:rPr>
                <w:lang w:bidi="ar-EG"/>
              </w:rPr>
              <w:t>561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5.25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غراق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lang w:bidi="ar-EG"/>
              </w:rPr>
              <w:t>4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.99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زهرا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lang w:bidi="ar-EG"/>
              </w:rPr>
              <w:t>47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7.33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واد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ز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lang w:bidi="ar-EG"/>
              </w:rPr>
              <w:t>1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.69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جمو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bidi="ar-EG"/>
              </w:rPr>
              <w:t>492</w:t>
            </w:r>
            <w:r>
              <w:rPr>
                <w:b/>
                <w:bCs/>
                <w:lang w:bidi="ar-EG"/>
              </w:rPr>
              <w:t>6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.79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وسطى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د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لح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59</w:t>
            </w:r>
            <w:r>
              <w:rPr>
                <w:lang w:bidi="ar-EG"/>
              </w:rPr>
              <w:t>977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7.24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نصير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62</w:t>
            </w:r>
            <w:r>
              <w:rPr>
                <w:lang w:bidi="ar-EG"/>
              </w:rPr>
              <w:t>5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2.05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زوايد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5</w:t>
            </w:r>
            <w:r>
              <w:rPr>
                <w:lang w:bidi="ar-EG"/>
              </w:rPr>
              <w:t>0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.26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بري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35</w:t>
            </w:r>
            <w:r>
              <w:rPr>
                <w:lang w:bidi="ar-EG"/>
              </w:rPr>
              <w:t>2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2.33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غاز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23</w:t>
            </w:r>
            <w:r>
              <w:rPr>
                <w:lang w:bidi="ar-EG"/>
              </w:rPr>
              <w:t>5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0.3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صد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lang w:bidi="ar-EG"/>
              </w:rPr>
              <w:t>78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.18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واد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لق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lang w:bidi="ar-EG"/>
              </w:rPr>
              <w:t>5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.41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جمو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bidi="ar-EG"/>
              </w:rPr>
              <w:t>202</w:t>
            </w:r>
            <w:r>
              <w:rPr>
                <w:b/>
                <w:bCs/>
                <w:lang w:bidi="ar-EG"/>
              </w:rPr>
              <w:t>7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.51</w:t>
            </w:r>
          </w:p>
        </w:tc>
      </w:tr>
    </w:tbl>
    <w:p>
      <w:pPr>
        <w:pStyle w:val="Normal"/>
        <w:jc w:val="center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خانيونس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خانيونس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bidi="ar-EG"/>
              </w:rPr>
              <w:t>186</w:t>
            </w:r>
            <w:r>
              <w:rPr>
                <w:lang w:bidi="ar-EG"/>
              </w:rPr>
              <w:t>569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0.95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قرار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bidi="ar-EG"/>
              </w:rPr>
              <w:t>16</w:t>
            </w:r>
            <w:r>
              <w:rPr>
                <w:lang w:bidi="ar-EG"/>
              </w:rPr>
              <w:t>4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.26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بن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هيل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bidi="ar-EG"/>
              </w:rPr>
              <w:t>31</w:t>
            </w:r>
            <w:r>
              <w:rPr>
                <w:lang w:bidi="ar-EG"/>
              </w:rPr>
              <w:t>8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2.35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عبس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بير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bidi="ar-EG"/>
              </w:rPr>
              <w:t>18</w:t>
            </w:r>
            <w:r>
              <w:rPr>
                <w:lang w:bidi="ar-EG"/>
              </w:rPr>
              <w:t>48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6.1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عبس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ديد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bidi="ar-EG"/>
              </w:rPr>
              <w:t>54</w:t>
            </w:r>
            <w:r>
              <w:rPr>
                <w:lang w:bidi="ar-EG"/>
              </w:rPr>
              <w:t>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.43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خزاع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bidi="ar-EG"/>
              </w:rPr>
              <w:t>9</w:t>
            </w:r>
            <w:r>
              <w:rPr>
                <w:lang w:bidi="ar-EG"/>
              </w:rPr>
              <w:t>38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6.89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فخار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lang w:bidi="ar-EG"/>
              </w:rPr>
              <w:t>6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.59</w:t>
            </w:r>
          </w:p>
        </w:tc>
      </w:tr>
      <w:tr>
        <w:trPr>
          <w:trHeight w:val="536" w:hRule="atLeast"/>
        </w:trPr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جمو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bidi="ar-EG"/>
              </w:rPr>
              <w:t>271</w:t>
            </w:r>
            <w:r>
              <w:rPr>
                <w:lang w:bidi="ar-EG"/>
              </w:rPr>
              <w:t>78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.45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         </w:t>
            </w:r>
            <w:r>
              <w:rPr>
                <w:b/>
                <w:b/>
                <w:bCs/>
                <w:rtl w:val="true"/>
                <w:lang w:bidi="ar-EG"/>
              </w:rPr>
              <w:t>رفح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رفح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bidi="ar-EG"/>
              </w:rPr>
              <w:t>153</w:t>
            </w:r>
            <w:r>
              <w:rPr>
                <w:lang w:bidi="ar-EG"/>
              </w:rPr>
              <w:t>334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9.76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نص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lang w:bidi="ar-EG"/>
              </w:rPr>
              <w:t>4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.74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شوك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bidi="ar-EG"/>
              </w:rPr>
              <w:t>7</w:t>
            </w:r>
            <w:r>
              <w:rPr>
                <w:lang w:bidi="ar-EG"/>
              </w:rPr>
              <w:t>87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.96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مجمو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bidi="ar-EG"/>
              </w:rPr>
              <w:t>166</w:t>
            </w:r>
            <w:r>
              <w:rPr>
                <w:lang w:bidi="ar-EG"/>
              </w:rPr>
              <w:t>7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.64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م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لى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399796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.84</w:t>
            </w:r>
          </w:p>
        </w:tc>
      </w:tr>
    </w:tbl>
    <w:p>
      <w:pPr>
        <w:pStyle w:val="Normal"/>
        <w:ind w:left="32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2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القس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ثاني</w:t>
      </w:r>
      <w:r>
        <w:rPr>
          <w:b/>
          <w:bCs/>
          <w:szCs w:val="32"/>
          <w:u w:val="single"/>
          <w:rtl w:val="true"/>
        </w:rPr>
        <w:t xml:space="preserve">: </w:t>
      </w:r>
      <w:r>
        <w:rPr>
          <w:b/>
          <w:b/>
          <w:bCs/>
          <w:szCs w:val="32"/>
          <w:u w:val="single"/>
          <w:rtl w:val="true"/>
        </w:rPr>
        <w:t>النقابا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مهن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العمال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فلسطين</w:t>
      </w:r>
    </w:p>
    <w:p>
      <w:pPr>
        <w:pStyle w:val="TextBodyIndent"/>
        <w:ind w:left="0" w:right="0" w:hanging="0"/>
        <w:jc w:val="both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تمهي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</w:p>
    <w:p>
      <w:pPr>
        <w:pStyle w:val="TextBodyIndent"/>
        <w:jc w:val="both"/>
        <w:rPr>
          <w:szCs w:val="28"/>
        </w:rPr>
      </w:pPr>
      <w:r>
        <w:rPr>
          <w:szCs w:val="28"/>
          <w:rtl w:val="true"/>
        </w:rPr>
        <w:t>شك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كائ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ض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مقرا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ظِّ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ا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هن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ائح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تماءا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س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وا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ائ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ث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اط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رض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ح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تض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ق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الف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ر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ال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jc w:val="both"/>
        <w:rPr/>
      </w:pP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ا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م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و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وص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ر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خ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ض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ل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ف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د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هي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ي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ز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ه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ظ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تدا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اص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م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ا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ا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بالإعتم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م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خطيط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يخ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ر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جس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ث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س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رك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همات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داف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مقرا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سط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تباط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طلا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هوم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رك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و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نط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ز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ك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ه</w:t>
      </w:r>
      <w:r>
        <w:rPr>
          <w:szCs w:val="28"/>
          <w:rtl w:val="true"/>
        </w:rPr>
        <w:t>.</w:t>
      </w:r>
    </w:p>
    <w:p>
      <w:pPr>
        <w:pStyle w:val="TextBodyIndent"/>
        <w:jc w:val="both"/>
        <w:rPr>
          <w:szCs w:val="28"/>
        </w:rPr>
      </w:pPr>
      <w:r>
        <w:rPr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غي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ش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ب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طور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حق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ض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قب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ح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س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ر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ه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داخ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ة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مقرا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ت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مت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ت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عو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ك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خ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ور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هي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عتبا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و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ض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مقرا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قب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س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م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ظ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ه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س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ا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س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ضا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ر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هي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مقرا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طلقات</w:t>
      </w:r>
      <w:r>
        <w:rPr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ض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</w:t>
      </w:r>
      <w:r>
        <w:rPr>
          <w:szCs w:val="28"/>
          <w:rtl w:val="true"/>
        </w:rPr>
        <w:t>ره</w:t>
      </w:r>
      <w:r>
        <w:rPr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صر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اح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هيو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ئ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عتبا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اق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او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ت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أث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عا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ياس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ر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و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هي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روع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ب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تط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ا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خ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ض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وا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قتصاد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ض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اق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ئي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خ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غي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يمقرا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جتمع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خ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رط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م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هيو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ض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ج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ه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يمقراطية</w:t>
      </w:r>
      <w:r>
        <w:rPr>
          <w:szCs w:val="28"/>
          <w:rtl w:val="true"/>
        </w:rPr>
        <w:t>.</w:t>
      </w:r>
    </w:p>
    <w:p>
      <w:pPr>
        <w:pStyle w:val="TextBodyIndent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ياس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رسات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ز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ه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ضاع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خ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ر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ر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و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ا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ن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إنض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س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ر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ض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ث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ع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ind w:left="0" w:right="0" w:firstLine="392"/>
        <w:jc w:val="both"/>
        <w:rPr>
          <w:szCs w:val="28"/>
        </w:rPr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ق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اوت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ختلا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ك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ئ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ح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ه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ماهير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هد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ئ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ح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وز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ك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ابية</w:t>
      </w:r>
      <w:r>
        <w:rPr>
          <w:szCs w:val="28"/>
          <w:rtl w:val="true"/>
        </w:rPr>
        <w:t xml:space="preserve">:-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174" w:leader="none"/>
        </w:tabs>
        <w:ind w:left="1240" w:right="0" w:hanging="426"/>
        <w:jc w:val="both"/>
        <w:rPr/>
      </w:pPr>
      <w:r>
        <w:rPr>
          <w:szCs w:val="28"/>
          <w:rtl w:val="true"/>
        </w:rPr>
        <w:t>النق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ؤ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و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Style w:val="FootnoteCharacters"/>
          <w:rStyle w:val="FootnoteAnchor"/>
          <w:szCs w:val="28"/>
          <w:rtl w:val="true"/>
        </w:rPr>
        <w:footnoteReference w:id="4"/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شاغ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و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شار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ر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دف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صالح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جتماع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ق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تح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ق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ف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رغ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ا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ضامي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حتوا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مقرا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اد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ن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ادية</w:t>
      </w:r>
      <w:r>
        <w:rPr>
          <w:szCs w:val="28"/>
          <w:rtl w:val="true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174" w:leader="none"/>
        </w:tabs>
        <w:ind w:left="1240" w:right="0" w:hanging="426"/>
        <w:jc w:val="both"/>
        <w:rPr>
          <w:szCs w:val="28"/>
        </w:rPr>
      </w:pPr>
      <w:r>
        <w:rPr>
          <w:szCs w:val="28"/>
          <w:rtl w:val="true"/>
        </w:rPr>
        <w:t>الإتح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ض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ح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ب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ندس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م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نو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ند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راع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ياد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محاس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174" w:leader="none"/>
        </w:tabs>
        <w:ind w:left="1240" w:right="0" w:hanging="426"/>
        <w:jc w:val="both"/>
        <w:rPr>
          <w:szCs w:val="28"/>
        </w:rPr>
      </w:pPr>
      <w:r>
        <w:rPr>
          <w:szCs w:val="28"/>
          <w:rtl w:val="true"/>
        </w:rPr>
        <w:t>الإتح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ه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ؤ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و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ح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ح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ب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تحاد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وا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سا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اب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هي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ب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ئ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ائ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ي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ماء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نخر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ض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ف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  <w:rtl w:val="true"/>
        </w:rPr>
        <w:t>فالنض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ح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ل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ض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ر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ض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ض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هي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ب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ز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دا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ديمقرا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طل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ز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ر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نا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ض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و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مقرا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ت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داف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صار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ب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ط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ئ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رائ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ح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مقراط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د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jc w:val="both"/>
        <w:rPr/>
      </w:pP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ز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مقرا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و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ز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ص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س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وص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ب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ع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يديولو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ظي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وط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د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ضباط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ح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ر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ص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ئ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ق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عب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ط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س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حظة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ك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و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ات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س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وص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ح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ج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و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و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ي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فا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ر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ث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ل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راج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خرو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ا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أز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ث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ح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طلقات</w:t>
      </w:r>
      <w:r>
        <w:rPr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يديولو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س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ض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ل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موسة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ظ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ه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ظ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ز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ي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له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ك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صو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نظ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ه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ن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لث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ك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نظ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ور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المنظ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زبية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ض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ئي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م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ظ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دو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نب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صائ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ي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ل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ية</w:t>
      </w:r>
      <w:r>
        <w:rPr>
          <w:rStyle w:val="FootnoteCharacters"/>
          <w:rStyle w:val="FootnoteAnchor"/>
          <w:szCs w:val="28"/>
          <w:rtl w:val="true"/>
        </w:rPr>
        <w:footnoteReference w:id="5"/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تح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ية</w:t>
      </w:r>
      <w:r>
        <w:rPr>
          <w:szCs w:val="28"/>
          <w:rtl w:val="true"/>
        </w:rPr>
        <w:t>:-</w:t>
      </w:r>
    </w:p>
    <w:p>
      <w:pPr>
        <w:pStyle w:val="TextBodyIndent"/>
        <w:ind w:left="1523" w:right="0" w:hanging="1417"/>
        <w:jc w:val="both"/>
        <w:rPr/>
      </w:pPr>
      <w:r>
        <w:rPr>
          <w:b/>
          <w:b/>
          <w:bCs/>
          <w:szCs w:val="28"/>
          <w:u w:val="single"/>
          <w:rtl w:val="true"/>
        </w:rPr>
        <w:t>الخاص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>جماه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واسعة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تض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ز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رك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يع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غل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ائ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</w:t>
      </w:r>
      <w:r>
        <w:rPr>
          <w:szCs w:val="28"/>
          <w:rtl w:val="true"/>
        </w:rPr>
        <w:t>مث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مع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ا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ه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و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</w:t>
      </w:r>
      <w:r>
        <w:rPr>
          <w:szCs w:val="28"/>
          <w:rtl w:val="true"/>
        </w:rPr>
        <w:t>حق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ي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مقرا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  <w:rtl w:val="true"/>
        </w:rPr>
        <w:t>بالط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ه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ضاع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خ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واز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ط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ز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نظيم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ت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ن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يع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فاح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يز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ت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وا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حقا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ض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هيو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خار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يق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خ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رون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ولمرت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حقا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ض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مقرا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خ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ظ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س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هب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ق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خل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ز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خ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و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ه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واص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ثق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ز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هدا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عاراته</w:t>
      </w:r>
      <w:r>
        <w:rPr>
          <w:szCs w:val="28"/>
          <w:rtl w:val="true"/>
        </w:rPr>
        <w:t>.</w:t>
      </w:r>
    </w:p>
    <w:p>
      <w:pPr>
        <w:pStyle w:val="TextBodyIndent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ind w:left="1523" w:right="0" w:hanging="1276"/>
        <w:jc w:val="both"/>
        <w:rPr/>
      </w:pPr>
      <w:r>
        <w:rPr>
          <w:b/>
          <w:b/>
          <w:bCs/>
          <w:szCs w:val="28"/>
          <w:u w:val="single"/>
          <w:rtl w:val="true"/>
        </w:rPr>
        <w:t>الخاص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مقرا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ح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ق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ظ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خ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ياس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ديمقرا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بي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م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طل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ئ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ناق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ي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مقرا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ind w:left="1523" w:right="0" w:hanging="1276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ind w:left="1523" w:right="0" w:hanging="1276"/>
        <w:jc w:val="both"/>
        <w:rPr/>
      </w:pPr>
      <w:r>
        <w:rPr>
          <w:b/>
          <w:b/>
          <w:bCs/>
          <w:szCs w:val="28"/>
          <w:u w:val="single"/>
          <w:rtl w:val="true"/>
        </w:rPr>
        <w:t>الخاص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ق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ح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ب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ب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ط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م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ض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ض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س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لب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فاع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الح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قوق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ح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ث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ب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و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ه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مقراط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م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ت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ا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ب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خد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ح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ب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ط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خر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ض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ض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مقرا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ل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ا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ت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تعبئ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ه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ه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فق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jc w:val="both"/>
        <w:rPr/>
      </w:pPr>
      <w:r>
        <w:rPr>
          <w:szCs w:val="28"/>
          <w:rtl w:val="true"/>
        </w:rPr>
        <w:t>وو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ؤ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لاست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ج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س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ف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</w:t>
      </w:r>
      <w:r>
        <w:rPr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واصله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ح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عي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ف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انت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ظ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هير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قع</w:t>
      </w:r>
      <w:r>
        <w:rPr>
          <w:szCs w:val="28"/>
          <w:rtl w:val="true"/>
        </w:rPr>
        <w:t>ه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ن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تماع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ارسة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م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ب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ماهي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يمقرا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حاد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عكاس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أث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ج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س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يمقرا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زام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ناعات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ك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ض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ض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يديولو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ض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ك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ض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ل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إح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ك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اق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س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مث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ا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ك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ض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دلي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ضا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شاركت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ح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ض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يديولو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يت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وقف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اض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س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مقرا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د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خ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ر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ح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العل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مقرا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ددية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ره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لا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لبي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اط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خ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ت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س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ض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ض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س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ائ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د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ُولِّ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ض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ل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ر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خر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ض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ز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نق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شترا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د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دا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ز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ط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و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ز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و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ل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ض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د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ز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ار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م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بر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زاج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ا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اي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ف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ز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و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ياس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ق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خ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ز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اع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ا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ح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العم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ذات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ز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س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خ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هير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ار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ق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د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ب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ل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ح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ي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ت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م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س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يي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سل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س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تع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وابت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ز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مقرا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س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رك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وصاً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ز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قف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از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ب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قف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زو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ص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اك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ع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ب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م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ح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م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مقرا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ه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ت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ظ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خ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ظ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ق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ص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س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ا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اع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رك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ح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غ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سا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فسا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غ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ق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ل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م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هنة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ح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ئوليت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ر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مقرا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هاز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حر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ض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ا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دح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ض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ب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الح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ل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انك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خ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ؤ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ائ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و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هاز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ط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سل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ف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تك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س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إيج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ا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جد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ك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ض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الح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مقرا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ل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jc w:val="both"/>
        <w:rPr>
          <w:szCs w:val="28"/>
        </w:rPr>
      </w:pPr>
      <w:r>
        <w:rPr>
          <w:b/>
          <w:b/>
          <w:bCs/>
          <w:szCs w:val="28"/>
          <w:u w:val="single"/>
          <w:rtl w:val="true"/>
        </w:rPr>
        <w:t>الواقع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راه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للحرك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نقاب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ترا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س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ف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كان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اج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بوق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ظي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و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لب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م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زم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خ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كك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ز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س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ء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ز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ن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قد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النق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ا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و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ئيس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رذ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قس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اب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ا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ح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طا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بر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ا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عا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خضاع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تطل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ي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ضايا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ل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ي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جم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مقرا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اكي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قيادات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عم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ث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ذكر</w:t>
      </w:r>
    </w:p>
    <w:p>
      <w:pPr>
        <w:pStyle w:val="TextBodyIndent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ح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ظ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ه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ط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ج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واص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ظم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وائح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هدا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خ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زز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غترا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زل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ه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غل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ح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ه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ز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جهز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ق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ظيف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jc w:val="both"/>
        <w:rPr/>
      </w:pP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ك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ث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ر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ستد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ق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حرة</w:t>
      </w:r>
      <w:r>
        <w:rPr>
          <w:szCs w:val="28"/>
          <w:rtl w:val="true"/>
        </w:rPr>
        <w:t>)</w:t>
      </w:r>
      <w:r>
        <w:rPr>
          <w:rStyle w:val="FootnoteCharacters"/>
          <w:rStyle w:val="FootnoteAnchor"/>
          <w:szCs w:val="28"/>
          <w:rtl w:val="true"/>
        </w:rPr>
        <w:footnoteReference w:id="6"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غ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ه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ك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ا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مقرا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ظ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لب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لغ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ح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ضو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واني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ضو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واني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د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ه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نقاب</w:t>
      </w:r>
      <w:r>
        <w:rPr>
          <w:szCs w:val="28"/>
          <w:rtl w:val="true"/>
        </w:rPr>
        <w:t>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ز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ح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اب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طاع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ت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قس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ال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سطين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ق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سطين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تلا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لا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ي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مع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سل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ض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ا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ضاع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خف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نا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8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ق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معظ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ش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اط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جا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ضائ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ا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عي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0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szCs w:val="28"/>
          <w:rtl w:val="true"/>
        </w:rPr>
        <w:t>"</w:t>
      </w:r>
      <w:r>
        <w:rPr>
          <w:rStyle w:val="FootnoteCharacters"/>
          <w:rStyle w:val="FootnoteAnchor"/>
          <w:szCs w:val="28"/>
          <w:rtl w:val="true"/>
        </w:rPr>
        <w:footnoteReference w:id="7"/>
      </w:r>
      <w:r>
        <w:rPr>
          <w:szCs w:val="28"/>
          <w:rtl w:val="true"/>
        </w:rPr>
        <w:t>،ارت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ضع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شك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ؤ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اتحادين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ض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س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ي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لاح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ا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لفا</w:t>
      </w:r>
      <w:r>
        <w:rPr>
          <w:rStyle w:val="FootnoteCharacters"/>
          <w:rStyle w:val="FootnoteAnchor"/>
          <w:szCs w:val="28"/>
          <w:rtl w:val="true"/>
        </w:rPr>
        <w:footnoteReference w:id="8"/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(</w:t>
      </w:r>
      <w:r>
        <w:rPr>
          <w:szCs w:val="28"/>
        </w:rPr>
        <w:t>8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لف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ل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ك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ز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ص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rStyle w:val="FootnoteCharacters"/>
          <w:rStyle w:val="FootnoteAnchor"/>
          <w:szCs w:val="28"/>
          <w:rtl w:val="true"/>
        </w:rPr>
        <w:footnoteReference w:id="9"/>
      </w:r>
      <w:r>
        <w:rPr>
          <w:szCs w:val="28"/>
          <w:rtl w:val="true"/>
        </w:rPr>
        <w:t xml:space="preserve"> .</w:t>
      </w:r>
    </w:p>
    <w:p>
      <w:pPr>
        <w:pStyle w:val="TextBodyIndent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رب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ص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ق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وض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شرذ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سؤ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ايا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س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ح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و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وص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بمصالح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ب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غي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ط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ش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غي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ط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ح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بيق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ن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خا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ف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كا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غي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ي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ك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ب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رج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ح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ج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ع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ح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ض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ادر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ا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ن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ح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سط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ق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Indent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jc w:val="both"/>
        <w:rPr/>
      </w:pPr>
      <w:r>
        <w:rPr>
          <w:szCs w:val="28"/>
          <w:rtl w:val="true"/>
        </w:rPr>
        <w:t>إننا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نؤك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تخ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ض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هن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ض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ص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ق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ز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س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تا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دمات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ن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فع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ج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قف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طا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شك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ب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ف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ك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ظ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ح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طلا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سط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ي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شرذ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قس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لف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بدا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ك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ادي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هن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رض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رض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ب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ند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ند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راع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ب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طر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ب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س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قق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ياد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ف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ظ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وم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ال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رو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و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ف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ح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ح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نت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تا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دما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ن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حا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دم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ز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س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يا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ئق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واص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هات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ن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ذ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ناد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طا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حذ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ئ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د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قا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مقرا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ر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ؤو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حا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ق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ر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هيئ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هيك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وائ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خ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ق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س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مقرا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ق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هيئ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تم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ت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خ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ز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خصي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ي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قلالي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ئي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ف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ي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ط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ز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ط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ك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ح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ق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ت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حق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ها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ل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نفذ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حد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ك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ز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ح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ق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ماه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jc w:val="both"/>
        <w:rPr/>
      </w:pPr>
      <w:r>
        <w:rPr>
          <w:szCs w:val="28"/>
          <w:rtl w:val="true"/>
        </w:rPr>
        <w:t>إن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ؤك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ه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قل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ل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خصي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ي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س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و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نفي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س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در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عضاء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صا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طلاق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قف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يع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هد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صائ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ي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ق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ح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ل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هيري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يمقراطي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عي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غ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غل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ز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س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ف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ز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در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عضائ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ب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م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ز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وجه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ض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مقرا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ض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حك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وائ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خ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ف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ز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غل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ط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ص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جا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يانا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هدا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ظ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صائص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هم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غ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ي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ستقل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ت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TextBodyIndent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jc w:val="both"/>
        <w:rPr/>
      </w:pP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ط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خص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ا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ل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7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sz w:val="22"/>
          <w:szCs w:val="22"/>
        </w:rPr>
        <w:t>198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ضع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ا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مقرا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د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قل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ضوي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فقا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واق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ث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خ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هي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اق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ظ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ب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ح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ق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م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ح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ن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غل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اك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مقرا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و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jc w:val="both"/>
        <w:rPr/>
      </w:pPr>
      <w:r>
        <w:rPr>
          <w:szCs w:val="28"/>
          <w:rtl w:val="true"/>
        </w:rPr>
        <w:t>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ط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كرا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و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ط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ن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تا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ام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دوا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هد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طل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ط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ز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ص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حز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مقرا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س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ه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غت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قي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الية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تقلي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موز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عين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ش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ش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غت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ا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ياد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رامج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غت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ص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و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ل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س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رك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وصاً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ض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نس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صدق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ف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ه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ل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ب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وص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هن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كت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حظ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س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ص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اع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ر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ض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ريخ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ر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روف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ه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دا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تشاب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ل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يمقرا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ت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ثائق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ط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يرها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مود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د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ب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jc w:val="both"/>
        <w:rPr/>
      </w:pP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اي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فا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لا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هن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كز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س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ز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بتع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كت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عاطف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قف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ضام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ض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و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لا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اد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هن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بط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شك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ئ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س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ح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رو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غي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ثل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حاد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ه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صا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د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شتراكا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ك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مقرا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jc w:val="both"/>
        <w:rPr/>
      </w:pP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شكا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خف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ئ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با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ئي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ظ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شرذ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ستز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فك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يا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ط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ظ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تب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ظ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ك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س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زاي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ئ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فات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ح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زا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رائ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زا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د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ط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ظ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و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د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ر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فاضة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ط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5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ح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ق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0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شي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ع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فع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فا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000</w:t>
      </w:r>
      <w:r>
        <w:rPr>
          <w:szCs w:val="28"/>
          <w:rtl w:val="true"/>
        </w:rPr>
        <w:t>-</w:t>
      </w:r>
      <w:r>
        <w:rPr>
          <w:szCs w:val="28"/>
        </w:rPr>
        <w:t>2005</w:t>
      </w:r>
      <w:r>
        <w:rPr>
          <w:szCs w:val="28"/>
          <w:rtl w:val="true"/>
        </w:rPr>
        <w:t xml:space="preserve"> ).</w:t>
      </w:r>
    </w:p>
    <w:p>
      <w:pPr>
        <w:pStyle w:val="TextBodyIndent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ج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ط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ز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ه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ر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هيو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راف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ق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ان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م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ج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تسا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ض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رك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و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فا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ص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اس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ار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ك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ز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ض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ا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ح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ق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ه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ر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يش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ب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ح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ه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ا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ا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ؤ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نب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ج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نض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مقرا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طل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ه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ئي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ائ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راكم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خ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تطل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كت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ق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بري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الصهيو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ه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اق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اي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مو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فاصي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ت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ق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ب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البل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–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1</w:t>
      </w:r>
      <w:r>
        <w:rPr>
          <w:rtl w:val="true"/>
        </w:rPr>
        <w:t>-</w:t>
      </w:r>
      <w:r>
        <w:rPr/>
        <w:t>222</w:t>
      </w:r>
      <w:r>
        <w:rPr>
          <w:rtl w:val="true"/>
        </w:rPr>
        <w:t xml:space="preserve">) – 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 – </w:t>
      </w:r>
      <w:r>
        <w:rPr>
          <w:rtl w:val="true"/>
        </w:rPr>
        <w:t>ص</w:t>
      </w:r>
      <w:r>
        <w:rPr/>
        <w:t>57</w:t>
      </w:r>
      <w:r>
        <w:rPr>
          <w:rtl w:val="true"/>
        </w:rPr>
        <w:t xml:space="preserve">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ب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– </w:t>
      </w:r>
      <w:r>
        <w:rPr/>
        <w:t>1992</w:t>
      </w:r>
      <w:r>
        <w:rPr>
          <w:rtl w:val="true"/>
        </w:rPr>
        <w:t xml:space="preserve">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tl w:val="true"/>
        </w:rPr>
        <w:t xml:space="preserve">-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1986</w:t>
      </w:r>
      <w:r>
        <w:rPr>
          <w:rtl w:val="true"/>
        </w:rPr>
        <w:t xml:space="preserve">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ه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ستد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ر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3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العدد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- </w:t>
      </w:r>
      <w:r>
        <w:rPr>
          <w:rtl w:val="true"/>
        </w:rPr>
        <w:t>أيار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9</w:t>
      </w:r>
      <w:r>
        <w:rPr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>
        <w:sz w:val="28"/>
        <w:lang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sz w:val="28"/>
      <w:lang w:bidi="ar-SA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character" w:styleId="PageNumber">
    <w:name w:val="Page Number"/>
    <w:basedOn w:val="Standardskrifttypeiafsni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567"/>
      <w:jc w:val="left"/>
    </w:pPr>
    <w:rPr>
      <w:rFonts w:cs="Simplified Arabic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9:56:00Z</dcterms:created>
  <dc:creator>Administrator</dc:creator>
  <dc:description/>
  <cp:keywords/>
  <dc:language>en-US</dc:language>
  <cp:lastModifiedBy>Rezgar</cp:lastModifiedBy>
  <cp:lastPrinted>2006-05-16T13:46:00Z</cp:lastPrinted>
  <dcterms:modified xsi:type="dcterms:W3CDTF">2007-01-25T19:56:00Z</dcterms:modified>
  <cp:revision>2</cp:revision>
  <dc:subject/>
  <dc:title>ثامنا البلديات</dc:title>
</cp:coreProperties>
</file>