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غ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وراني</w:t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sz w:val="56"/>
          <w:szCs w:val="56"/>
        </w:rPr>
      </w:pPr>
      <w:r>
        <w:rPr>
          <w:rFonts w:cs="PT Bold Heading"/>
          <w:sz w:val="56"/>
          <w:sz w:val="56"/>
          <w:szCs w:val="56"/>
          <w:rtl w:val="true"/>
        </w:rPr>
        <w:t>الواقع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ثقافي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rFonts w:cs="PT Bold Heading"/>
          <w:sz w:val="56"/>
          <w:sz w:val="56"/>
          <w:szCs w:val="56"/>
          <w:rtl w:val="true"/>
        </w:rPr>
        <w:t>الفلسطيني</w:t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rFonts w:cs="PT Bold Heading"/>
          <w:b/>
          <w:b/>
          <w:bCs/>
          <w:sz w:val="56"/>
          <w:szCs w:val="36"/>
          <w:u w:val="single"/>
        </w:rPr>
      </w:pPr>
      <w:r>
        <w:rPr>
          <w:rFonts w:cs="PT Bold Heading"/>
          <w:b/>
          <w:bCs/>
          <w:sz w:val="56"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ينا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 w:val="24"/>
          <w:szCs w:val="36"/>
          <w:u w:val="single"/>
        </w:rPr>
      </w:pPr>
      <w:r>
        <w:rPr>
          <w:b/>
          <w:bCs/>
          <w:sz w:val="24"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المحتويات</w:t>
      </w:r>
    </w:p>
    <w:p>
      <w:pPr>
        <w:pStyle w:val="TextBodyIndent"/>
        <w:tabs>
          <w:tab w:val="clear" w:pos="720"/>
          <w:tab w:val="left" w:pos="956" w:leader="none"/>
          <w:tab w:val="left" w:pos="1240" w:leader="none"/>
        </w:tabs>
        <w:ind w:left="288" w:right="0" w:hanging="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tbl>
      <w:tblPr>
        <w:bidiVisual w:val="true"/>
        <w:tblW w:w="7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5"/>
        <w:gridCol w:w="1363"/>
      </w:tblGrid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موضو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center"/>
              <w:rPr>
                <w:b/>
                <w:b/>
                <w:bCs/>
                <w:szCs w:val="36"/>
              </w:rPr>
            </w:pPr>
            <w:r>
              <w:rPr>
                <w:b/>
                <w:b/>
                <w:bCs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تمهي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ه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ؤس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Cs w:val="28"/>
                <w:rtl w:val="true"/>
              </w:rPr>
              <w:t>"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دلو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ه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نض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يمقراط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اثير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خ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جتمعن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مشرو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قا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وير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بر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ظا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تم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9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005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ؤش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أ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راكز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قاف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ج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ج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ذا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لفزي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نواد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سار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لفزيو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ذاع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محط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ضائ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ام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لسط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الصح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956" w:leader="none"/>
                <w:tab w:val="left" w:pos="1240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0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288" w:right="0" w:hanging="0"/>
        <w:jc w:val="both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تمهيد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ها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م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لس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شا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ي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تص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ن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بد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تلق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خدا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ك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ج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ل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رتباط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فلس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لا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ص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قد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غ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ق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قالي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عر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تق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صو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و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بي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ماط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هدا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واع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لاق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ا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فراده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رز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با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بع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ثقافي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ا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س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د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ح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غتص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طه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در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تسه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غ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ج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لي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كي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ف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م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ف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وس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ل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بر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ه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ج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ضا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م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ه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ص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ر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راه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ل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ل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عت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ص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ك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س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اج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ن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ك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كن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ب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س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ائ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ح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ح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وم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نظ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بر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ض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ذ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ئ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ز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ز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أين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غي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ج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ق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ي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مستغ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غلين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يديولوج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ركس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ترك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ق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اسرائيل</w:t>
      </w:r>
      <w:r>
        <w:rPr>
          <w:rFonts w:cs="Simplified Arabic"/>
          <w:sz w:val="28"/>
          <w:szCs w:val="28"/>
          <w:rtl w:val="true"/>
        </w:rPr>
        <w:t>" -</w:t>
      </w:r>
      <w:r>
        <w:rPr>
          <w:rFonts w:cs="Simplified Arabic"/>
          <w:sz w:val="28"/>
          <w:sz w:val="28"/>
          <w:szCs w:val="28"/>
          <w:rtl w:val="true"/>
        </w:rPr>
        <w:t>كبؤ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بر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سكر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ف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ه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جتم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دني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ساهم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لور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رو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قا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رب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خ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رائ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ز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ط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لو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و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ش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ستطا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دوا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نجح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و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ل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ب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و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د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 xml:space="preserve">!!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جند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>…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بري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طر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د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ز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ل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ط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حض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ز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س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ني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يتشل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غر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عا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س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ع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يدلوج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غيي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اق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راه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س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ل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ز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مفت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م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تراك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و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لَّ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غ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اث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ر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ك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اب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ف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Cs w:val="28"/>
          <w:rtl w:val="true"/>
        </w:rPr>
        <w:t>-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ركس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أي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ا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ز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س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ديولوج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رك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أي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د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ضطه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ش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ق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ط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ط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وي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وح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دل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نضا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طن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الديمقراطي،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وتأثير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ض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قا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سطين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،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،سنركز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ر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ل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سو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ح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ث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ز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يك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ا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مقراط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بريال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ك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غ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ض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د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>-</w:t>
        <w:tab/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رائ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هي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ؤق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و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مس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ب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م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اهي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ائ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ئ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ئ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ئ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رو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د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هز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ض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ديول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ج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حط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و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س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و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اث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حز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ط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ف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ه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راد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رو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ي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نخ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قا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جتمعن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ه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ف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ائ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ائ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رو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د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حا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ع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ع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مش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ط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د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د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شا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يديولو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خ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طهدة</w:t>
      </w:r>
      <w:r>
        <w:rPr>
          <w:rFonts w:cs="Simplified Arabic"/>
          <w:sz w:val="28"/>
          <w:szCs w:val="28"/>
          <w:rtl w:val="true"/>
        </w:rPr>
        <w:t xml:space="preserve">...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ج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ض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يش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وي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ش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نى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كم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و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ه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قب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ا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تم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ني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ورجو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ذ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ناع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ل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ع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مبرا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ل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ك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ر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ف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بر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مك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ش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ذ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بر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و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مقرا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اط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ه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ف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خيص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ؤ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سيق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ي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ب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ك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و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ئ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الفات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الحال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فلسطي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-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را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م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ني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بعا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خي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صي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ر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ا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شخوص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ئ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ئيس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حر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هض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فج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ب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و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جت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سخ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همي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ت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ز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ائ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ئ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طائ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رو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خت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شك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جهز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ز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اف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م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اغ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ك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ب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ضف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هت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ج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س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ج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جا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مو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جو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غوط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أثير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أ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خير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ف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اه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مت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اب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ن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ق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ت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يش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را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جابه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عم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مبري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ض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ب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ف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ُ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بد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لاحظ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يش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ثي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ك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ز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اط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ج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طا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حا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مومبراد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ه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س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ض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ف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كو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م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ه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ه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د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ر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فريع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او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با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الخاف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حظ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ج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ا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قس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وط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غ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تل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جه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ب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عت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أيض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ليبر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ل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مقب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ائ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حب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غو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صر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أ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وا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س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خت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و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ك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ه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مارس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ص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ل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اد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ض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اع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شع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تقب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ركائز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عتما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عطف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د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قب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ا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م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اب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ص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ار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د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ياغ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س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ط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س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ي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ي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ص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سي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سر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ا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طاب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اط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ب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ب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ئوليت</w:t>
      </w:r>
      <w:r>
        <w:rPr>
          <w:szCs w:val="28"/>
          <w:rtl w:val="true"/>
        </w:rPr>
        <w:t>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ح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ع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ح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ج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د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ه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ضا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ت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غ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واف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طل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ل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رك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اش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ش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ضو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سوداوي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قيد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تراتيج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صر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يديولوج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قتص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اه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قا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ف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شكال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قف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راهن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ا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خ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قلا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ن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ا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تح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و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لحر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طلق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يديولو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ر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ل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با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ز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ه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يبر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فتاح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ك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ي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عت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طف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راتي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د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ي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ج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ع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يطرة</w:t>
      </w:r>
      <w:r>
        <w:rPr>
          <w:szCs w:val="28"/>
          <w:rtl w:val="true"/>
        </w:rPr>
        <w:t>" 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غف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او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بد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ه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اب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درا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تج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ه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و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قط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ال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اد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طر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ث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ج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ضع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ومبراد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b/>
          <w:b/>
          <w:bCs/>
          <w:szCs w:val="28"/>
          <w:u w:val="single"/>
          <w:rtl w:val="true"/>
        </w:rPr>
        <w:t>أبرز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ظاه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جتمع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ثقاف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خلال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احد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شر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عاماً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أخير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  <w:tab w:val="left" w:pos="1240" w:leader="none"/>
        </w:tabs>
        <w:ind w:left="927" w:right="0" w:hanging="360"/>
        <w:jc w:val="both"/>
        <w:rPr>
          <w:szCs w:val="28"/>
        </w:rPr>
      </w:pPr>
      <w:r>
        <w:rPr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سار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جئ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ل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تم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رائ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طبق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نقي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متلا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ف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ثر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حد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وكيات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و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ضاع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ر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  <w:tab w:val="left" w:pos="1240" w:leader="none"/>
        </w:tabs>
        <w:ind w:left="927" w:right="0" w:hanging="360"/>
        <w:jc w:val="both"/>
        <w:rPr>
          <w:szCs w:val="28"/>
        </w:rPr>
      </w:pPr>
      <w:r>
        <w:rPr>
          <w:szCs w:val="28"/>
          <w:rtl w:val="true"/>
        </w:rPr>
        <w:t>تزاي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بو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ص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فصائ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م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حط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حب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ك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ضا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  <w:tab w:val="left" w:pos="1240" w:leader="none"/>
        </w:tabs>
        <w:ind w:left="927" w:right="0" w:hanging="360"/>
        <w:jc w:val="both"/>
        <w:rPr>
          <w:szCs w:val="28"/>
        </w:rPr>
      </w:pP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تفا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87/199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ط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لاحظ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فلا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س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ج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ذ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رائ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و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اه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ك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ب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سا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فه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ف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ف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يجا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سوب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927" w:leader="none"/>
          <w:tab w:val="left" w:pos="1240" w:leader="none"/>
        </w:tabs>
        <w:ind w:left="927" w:right="0" w:hanging="360"/>
        <w:jc w:val="both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ك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واد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و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خل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هم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ر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شط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ز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ص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ر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د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ط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سج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روف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956" w:right="0" w:firstLine="425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956" w:right="0" w:firstLine="425"/>
        <w:jc w:val="both"/>
        <w:rPr>
          <w:szCs w:val="28"/>
        </w:rPr>
      </w:pP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ا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م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دا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ل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ج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ائ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ظ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حي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ظ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ت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567" w:right="0" w:hanging="0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ح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ام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م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بر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راك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طي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ط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فتا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ّ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اوم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غ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ش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عتز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كفاح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ا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ت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زع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ind w:left="567" w:right="0" w:hanging="0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ا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نوع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غلغ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ف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ن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ت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ب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طريرك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تو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ما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اخل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ل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ي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و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راج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هد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إنس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قد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خت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ض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غر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د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ش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- </w:t>
      </w:r>
    </w:p>
    <w:p>
      <w:pPr>
        <w:pStyle w:val="TextBodyIndent"/>
        <w:tabs>
          <w:tab w:val="clear" w:pos="720"/>
          <w:tab w:val="left" w:pos="1240" w:leader="none"/>
          <w:tab w:val="left" w:pos="1458" w:leader="none"/>
        </w:tabs>
        <w:ind w:left="1458" w:right="0" w:hanging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أ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المراك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ثقافية</w:t>
      </w:r>
      <w:r>
        <w:rPr>
          <w:b/>
          <w:bCs/>
          <w:szCs w:val="28"/>
          <w:rtl w:val="true"/>
        </w:rPr>
        <w:t>:</w:t>
      </w:r>
    </w:p>
    <w:p>
      <w:pPr>
        <w:pStyle w:val="TextBodyIndent"/>
        <w:tabs>
          <w:tab w:val="clear" w:pos="720"/>
          <w:tab w:val="left" w:pos="1240" w:leader="none"/>
          <w:tab w:val="left" w:pos="1458" w:leader="none"/>
        </w:tabs>
        <w:ind w:left="1458" w:right="0" w:hanging="360"/>
        <w:jc w:val="both"/>
        <w:rPr>
          <w:szCs w:val="28"/>
        </w:rPr>
      </w:pPr>
      <w:r>
        <w:rPr>
          <w:szCs w:val="28"/>
          <w:rtl w:val="true"/>
        </w:rPr>
        <w:t>"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غ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2.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ك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لي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ركز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ح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2"/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240" w:leader="none"/>
        </w:tabs>
        <w:ind w:left="1098" w:right="0" w:hanging="0"/>
        <w:jc w:val="both"/>
        <w:rPr/>
      </w:pP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ز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قد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6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30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ارك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دو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41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شخص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عرو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ض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536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شاه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ف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ائ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1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زائر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ا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حتل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رجانات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</w:t>
      </w:r>
      <w:r>
        <w:rPr>
          <w:rStyle w:val="FootnoteCharacters"/>
          <w:rStyle w:val="FootnoteAnchor"/>
          <w:szCs w:val="28"/>
          <w:rtl w:val="true"/>
        </w:rPr>
        <w:footnoteReference w:id="3"/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و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6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د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حاض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دو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شر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سسات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صائ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Style w:val="FootnoteCharacters"/>
          <w:rStyle w:val="FootnoteAnchor"/>
          <w:szCs w:val="28"/>
          <w:rtl w:val="true"/>
        </w:rPr>
        <w:footnoteReference w:id="4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ناوي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مي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كر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ف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و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م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ك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ثر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ب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لموس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ستهد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رش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د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يا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خي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يح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ل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فرها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عا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ناض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ضايا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ت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ساد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نفوس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ن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ز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ختيا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240" w:leader="none"/>
          <w:tab w:val="left" w:pos="1458" w:leader="none"/>
        </w:tabs>
        <w:ind w:left="1458" w:right="0" w:hanging="360"/>
        <w:jc w:val="both"/>
        <w:rPr/>
      </w:pPr>
      <w:r>
        <w:rPr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ي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را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مواطن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ماس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لت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ع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ؤس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قد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باسيا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ح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برن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ع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رزي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بر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نب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ك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حث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خص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خا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أسيس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وات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يجا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تنو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عج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ه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م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بي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ت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ل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ز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ؤس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م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ح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هج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وض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خضوع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ضاء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وّاد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س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خ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كادي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م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ط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ثقاف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ال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حب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نتا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صالح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ن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  <w:tab w:val="left" w:pos="1458" w:leader="none"/>
        </w:tabs>
        <w:ind w:left="1458" w:right="0" w:hanging="360"/>
        <w:jc w:val="both"/>
        <w:rPr/>
      </w:pPr>
      <w:r>
        <w:rPr>
          <w:b/>
          <w:b/>
          <w:bCs/>
          <w:szCs w:val="28"/>
          <w:u w:val="single"/>
          <w:rtl w:val="true"/>
        </w:rPr>
        <w:t>ب</w:t>
      </w:r>
      <w:r>
        <w:rPr>
          <w:b/>
          <w:bCs/>
          <w:szCs w:val="28"/>
          <w:u w:val="single"/>
          <w:rtl w:val="true"/>
        </w:rPr>
        <w:t>-</w:t>
      </w:r>
      <w:r>
        <w:rPr>
          <w:b/>
          <w:b/>
          <w:bCs/>
          <w:szCs w:val="28"/>
          <w:u w:val="single"/>
          <w:rtl w:val="true"/>
        </w:rPr>
        <w:t>الصحف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جل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بوعي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ص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بوعين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صحي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ياً</w:t>
      </w:r>
      <w:r>
        <w:rPr>
          <w:rStyle w:val="FootnoteCharacters"/>
          <w:rStyle w:val="FootnoteAnchor"/>
          <w:szCs w:val="28"/>
          <w:rtl w:val="true"/>
        </w:rPr>
        <w:footnoteReference w:id="5"/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3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2.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ق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1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وق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د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ظه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ياً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ر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وعي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للا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ج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تصاد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خت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خرى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6"/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سبتم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,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طالع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حف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6,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هب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,3</w:t>
      </w:r>
      <w:r>
        <w:rPr>
          <w:szCs w:val="28"/>
          <w:rtl w:val="true"/>
        </w:rPr>
        <w:t>% 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b/>
          <w:b/>
          <w:bCs/>
          <w:szCs w:val="28"/>
          <w:rtl w:val="true"/>
        </w:rPr>
        <w:t>ج</w:t>
      </w:r>
      <w:r>
        <w:rPr>
          <w:b/>
          <w:bCs/>
          <w:szCs w:val="28"/>
          <w:rtl w:val="true"/>
        </w:rPr>
        <w:t xml:space="preserve">. </w:t>
      </w:r>
      <w:r>
        <w:rPr>
          <w:b/>
          <w:b/>
          <w:bCs/>
          <w:szCs w:val="28"/>
          <w:u w:val="single"/>
          <w:rtl w:val="true"/>
        </w:rPr>
        <w:t>الإذاع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التلفزيون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:</w:t>
      </w:r>
      <w:r>
        <w:rPr>
          <w:b/>
          <w:bCs/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ا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فضائية</w:t>
      </w:r>
      <w:r>
        <w:rPr>
          <w:szCs w:val="28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ديوه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</w:t>
      </w:r>
      <w:r>
        <w:rPr>
          <w:szCs w:val="28"/>
          <w:rtl w:val="true"/>
        </w:rPr>
        <w:t>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زي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200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31</w:t>
      </w:r>
      <w:r>
        <w:rPr>
          <w:sz w:val="22"/>
          <w:szCs w:val="22"/>
          <w:rtl w:val="true"/>
        </w:rPr>
        <w:t>)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غيرة</w:t>
      </w:r>
      <w:r>
        <w:rPr>
          <w:rStyle w:val="FootnoteCharacters"/>
          <w:rStyle w:val="FootnoteAnchor"/>
          <w:szCs w:val="28"/>
          <w:rtl w:val="true"/>
        </w:rPr>
        <w:footnoteReference w:id="7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زيا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زيونت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(</w:t>
      </w:r>
      <w:r>
        <w:rPr>
          <w:szCs w:val="28"/>
        </w:rPr>
        <w:t>9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ين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لقيل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4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لكرم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6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7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ن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ز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فضائ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ن</w:t>
      </w:r>
      <w:r>
        <w:rPr>
          <w:szCs w:val="28"/>
          <w:rtl w:val="true"/>
        </w:rPr>
        <w:t>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ن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ة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فض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ستم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اد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علا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ضائ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ؤخراً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فا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ق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ضائ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b/>
          <w:b/>
          <w:bCs/>
          <w:szCs w:val="28"/>
          <w:u w:val="single"/>
          <w:rtl w:val="true"/>
        </w:rPr>
        <w:t>د</w:t>
      </w:r>
      <w:r>
        <w:rPr>
          <w:b/>
          <w:bCs/>
          <w:szCs w:val="28"/>
          <w:u w:val="single"/>
          <w:rtl w:val="true"/>
        </w:rPr>
        <w:t xml:space="preserve">- </w:t>
      </w:r>
      <w:r>
        <w:rPr>
          <w:b/>
          <w:b/>
          <w:bCs/>
          <w:szCs w:val="28"/>
          <w:u w:val="single"/>
          <w:rtl w:val="true"/>
        </w:rPr>
        <w:t>المكتبا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حاسو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مسارح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و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نوادي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الرياضية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إحصاء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) </w:t>
      </w:r>
      <w:r>
        <w:rPr>
          <w:szCs w:val="28"/>
          <w:rtl w:val="true"/>
        </w:rPr>
        <w:t>مكت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فتت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كب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بيوت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ف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7.5</w:t>
      </w:r>
      <w:r>
        <w:rPr>
          <w:sz w:val="22"/>
          <w:szCs w:val="22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د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ت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ية</w:t>
      </w:r>
      <w:r>
        <w:rPr>
          <w:rStyle w:val="FootnoteCharacters"/>
          <w:rStyle w:val="FootnoteAnchor"/>
          <w:szCs w:val="28"/>
          <w:rtl w:val="true"/>
        </w:rPr>
        <w:footnoteReference w:id="8"/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ار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أنش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ا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دي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أساط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قطاع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ف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او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كتب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0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</w:t>
      </w:r>
      <w:r>
        <w:rPr>
          <w:szCs w:val="28"/>
          <w:rtl w:val="true"/>
        </w:rPr>
        <w:t>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احف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بل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مت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تاح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رميم</w:t>
      </w:r>
      <w:r>
        <w:rPr>
          <w:rFonts w:cs="Times New Roman"/>
          <w:szCs w:val="28"/>
          <w:rtl w:val="true"/>
        </w:rPr>
        <w:t xml:space="preserve"> </w:t>
      </w:r>
      <w:r>
        <w:rPr>
          <w:rStyle w:val="FootnoteCharacters"/>
          <w:rStyle w:val="FootnoteAnchor"/>
          <w:szCs w:val="28"/>
          <w:rtl w:val="true"/>
        </w:rPr>
        <w:footnoteReference w:id="9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</w:t>
      </w:r>
      <w:r>
        <w:rPr>
          <w:szCs w:val="28"/>
          <w:rtl w:val="true"/>
        </w:rPr>
        <w:t>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خص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3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راض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د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ثن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تتوز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س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لق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شار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تائ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د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46</w:t>
      </w:r>
      <w:r>
        <w:rPr>
          <w:szCs w:val="28"/>
          <w:rtl w:val="true"/>
        </w:rPr>
        <w:t>عرض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رح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</w:t>
      </w:r>
      <w:r>
        <w:rPr>
          <w:szCs w:val="28"/>
        </w:rPr>
        <w:t>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ض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رح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و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نسية</w:t>
      </w:r>
      <w:r>
        <w:rPr>
          <w:rStyle w:val="FootnoteCharacters"/>
          <w:rStyle w:val="FootnoteAnchor"/>
          <w:szCs w:val="28"/>
          <w:rtl w:val="true"/>
        </w:rPr>
        <w:footnoteReference w:id="10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كز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احص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فع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ت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س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.9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6.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(</w:t>
      </w:r>
      <w:r>
        <w:rPr>
          <w:szCs w:val="28"/>
        </w:rPr>
        <w:t>28.4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szCs w:val="28"/>
        </w:rPr>
        <w:t>22.5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زداد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بو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خد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ا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.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4</w:t>
      </w:r>
      <w:r>
        <w:rPr>
          <w:szCs w:val="28"/>
          <w:rtl w:val="true"/>
        </w:rPr>
        <w:t xml:space="preserve"> ( </w:t>
      </w:r>
      <w:r>
        <w:rPr>
          <w:szCs w:val="28"/>
        </w:rPr>
        <w:t>9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7.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szCs w:val="28"/>
          <w:rtl w:val="true"/>
        </w:rPr>
        <w:t xml:space="preserve">) </w:t>
      </w:r>
      <w:r>
        <w:rPr>
          <w:rStyle w:val="FootnoteCharacters"/>
          <w:rStyle w:val="FootnoteAnchor"/>
          <w:szCs w:val="28"/>
          <w:rtl w:val="true"/>
        </w:rPr>
        <w:footnoteReference w:id="11"/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ي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ث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</w:t>
      </w:r>
      <w:r>
        <w:rPr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ستخد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رن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يد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رونياً</w:t>
      </w:r>
      <w:r>
        <w:rPr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يا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بلغ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مو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2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ياض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صاء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998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88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2</w:t>
      </w:r>
      <w:r>
        <w:rPr>
          <w:szCs w:val="28"/>
          <w:rtl w:val="true"/>
        </w:rPr>
        <w:t xml:space="preserve">%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ز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س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غ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8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اد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را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رق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ضر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از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ص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أث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ير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تسم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ربا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بو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ت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ز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تناس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طي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ض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اول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طب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هيو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د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شو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واضح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ذ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اب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ت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ط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ح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ه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لاد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و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بع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ُعر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ل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اط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ع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تب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و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را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ار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إل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اوز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ط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ت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ياغ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رو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ا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افظ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ي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قيض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م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ي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إس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و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موذ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مبراطو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ب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تعب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نحط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خل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ب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ش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و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ع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او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رامج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الي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ط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ق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الخل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ف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ق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اح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رتباط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م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عو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د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ظ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عاث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و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دد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م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ين</w:t>
      </w:r>
      <w:r>
        <w:rPr>
          <w:rStyle w:val="FootnoteCharacters"/>
          <w:rStyle w:val="FootnoteAnchor"/>
          <w:szCs w:val="28"/>
          <w:rtl w:val="true"/>
        </w:rPr>
        <w:footnoteReference w:id="12"/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-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381" w:leader="none"/>
        </w:tabs>
        <w:ind w:left="1381" w:right="0" w:hanging="283"/>
        <w:jc w:val="both"/>
        <w:rPr>
          <w:szCs w:val="28"/>
        </w:rPr>
      </w:pPr>
      <w:r>
        <w:rPr>
          <w:szCs w:val="28"/>
          <w:rtl w:val="true"/>
        </w:rPr>
        <w:t>تفا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يم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أسما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غ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ك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مص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381" w:leader="none"/>
        </w:tabs>
        <w:ind w:left="1381" w:right="0" w:hanging="283"/>
        <w:jc w:val="both"/>
        <w:rPr>
          <w:szCs w:val="28"/>
        </w:rPr>
      </w:pPr>
      <w:r>
        <w:rPr>
          <w:szCs w:val="28"/>
          <w:rtl w:val="true"/>
        </w:rPr>
        <w:t>تحل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و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هي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ع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ح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و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ك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ي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صا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ضي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240" w:leader="none"/>
          <w:tab w:val="left" w:pos="1381" w:leader="none"/>
        </w:tabs>
        <w:ind w:left="1381" w:right="0" w:hanging="283"/>
        <w:jc w:val="both"/>
        <w:rPr>
          <w:szCs w:val="28"/>
        </w:rPr>
      </w:pP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قتصا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عك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ه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و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يش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ب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ا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هز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ع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تي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بعاث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رك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ق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ضو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ال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ر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القو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و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اخ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هزيمة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ست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داف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ج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ع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يتجس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سا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عب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و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نس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تفاوت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هد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لاق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مس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فو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نست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ض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يج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ع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دخ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دا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آفاق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شترا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وا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د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هيم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س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طلق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حل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ح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يا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تحر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سبق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ج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شر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ترا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فت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عق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رد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ؤ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ح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ث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لا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نوي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ار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وم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غائ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ك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و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ماث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ه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سار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ستقب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ز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جز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كون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وج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ك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مان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ستمرا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سطي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خصوص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تفا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وه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طار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وط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both"/>
        <w:rPr/>
      </w:pPr>
      <w:r>
        <w:rPr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ش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موحات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szCs w:val="28"/>
          <w:rtl w:val="true"/>
        </w:rPr>
        <w:t>كمثق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قدمي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،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ياس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مشرو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نت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ر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</w:t>
      </w:r>
      <w:r>
        <w:rPr>
          <w:szCs w:val="28"/>
          <w:rtl w:val="true"/>
        </w:rPr>
        <w:t>تعام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اه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ط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فاعي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ب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ث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قب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فز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ائ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ور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آل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دوا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ائم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دارت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ب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رو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تم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د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شرين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تفرض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ول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ثقافي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تعاط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إكرا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حدد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بد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ج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ر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فك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د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أز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ر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قق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حي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ط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اس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يمقراط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وح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ستجي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معطي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ش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رض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نطل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ضا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عاص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شارك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إبدا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لم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بيداً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0" w:right="0" w:firstLine="32"/>
        <w:jc w:val="center"/>
        <w:rPr/>
      </w:pPr>
      <w:r>
        <w:rPr>
          <w:szCs w:val="28"/>
          <w:rtl w:val="true"/>
        </w:rPr>
        <w:t>جد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رق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محط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تلفزيون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حل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لسطين</w:t>
      </w:r>
    </w:p>
    <w:tbl>
      <w:tblPr>
        <w:bidiVisual w:val="true"/>
        <w:tblW w:w="4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س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ط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كزي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جني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رح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ني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لدنا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قلقيلي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فل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لقيلية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قلقيلي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لاد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ولكر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لام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ولكر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ج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ديد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ولكر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ركز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طولكر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سيا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طلس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فاق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"</w:t>
            </w:r>
            <w:r>
              <w:rPr>
                <w:szCs w:val="28"/>
                <w:rtl w:val="true"/>
              </w:rPr>
              <w:t>المنير</w:t>
            </w:r>
            <w:r>
              <w:rPr>
                <w:szCs w:val="28"/>
                <w:rtl w:val="true"/>
              </w:rPr>
              <w:t xml:space="preserve">"- 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اما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لاء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نابل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نابلس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يل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عسكر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سلفيت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سلفيت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د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رب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ق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طن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تربوي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بير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م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خليل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خليل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خل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خليل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قبل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خليل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ه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محط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عاة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ب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لحم</w:t>
            </w:r>
          </w:p>
        </w:tc>
      </w:tr>
    </w:tbl>
    <w:p>
      <w:pPr>
        <w:pStyle w:val="TextBodyIndent"/>
        <w:tabs>
          <w:tab w:val="clear" w:pos="720"/>
          <w:tab w:val="left" w:pos="1240" w:leader="none"/>
          <w:tab w:val="left" w:pos="1472" w:leader="none"/>
        </w:tabs>
        <w:ind w:left="0" w:right="0" w:firstLine="21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  <w:tab w:val="left" w:pos="1472" w:leader="none"/>
        </w:tabs>
        <w:ind w:left="0" w:right="0" w:firstLine="21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</w:p>
    <w:tbl>
      <w:tblPr>
        <w:bidiVisual w:val="true"/>
        <w:tblW w:w="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</w:tblGrid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ح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ي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والسلام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موا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راد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نابل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حل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ني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هيئ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إ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اد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ا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باب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مال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رادي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ر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غز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FM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رآ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يم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ري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ذاع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قصى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صو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برنامج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ثاني</w:t>
            </w:r>
          </w:p>
        </w:tc>
      </w:tr>
    </w:tbl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0" w:right="0" w:firstLine="3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</w:p>
    <w:tbl>
      <w:tblPr>
        <w:bidiVisual w:val="true"/>
        <w:tblW w:w="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</w:tblGrid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المحطا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ضائية 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عام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ضائية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فلسط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ضائ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ا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أبو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ظ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ني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</w:rPr>
              <w:t>ANN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دب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مص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زير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وي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شر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وسط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قط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both"/>
              <w:rPr>
                <w:szCs w:val="28"/>
              </w:rPr>
            </w:pPr>
            <w:r>
              <w:rPr>
                <w:szCs w:val="28"/>
                <w:rtl w:val="true"/>
              </w:rPr>
              <w:t>قن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لفزيو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سعود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</w:tbl>
    <w:p>
      <w:pPr>
        <w:pStyle w:val="TextBodyIndent"/>
        <w:tabs>
          <w:tab w:val="clear" w:pos="720"/>
          <w:tab w:val="left" w:pos="1240" w:leader="none"/>
          <w:tab w:val="left" w:pos="1472" w:leader="none"/>
        </w:tabs>
        <w:ind w:left="0" w:right="0" w:firstLine="212"/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jc w:val="center"/>
        <w:rPr>
          <w:szCs w:val="28"/>
        </w:rPr>
      </w:pPr>
      <w:r>
        <w:rPr>
          <w:szCs w:val="28"/>
          <w:rtl w:val="true"/>
        </w:rPr>
      </w:r>
    </w:p>
    <w:p>
      <w:pPr>
        <w:pStyle w:val="TextBodyIndent"/>
        <w:tabs>
          <w:tab w:val="clear" w:pos="720"/>
          <w:tab w:val="left" w:pos="1240" w:leader="none"/>
        </w:tabs>
        <w:ind w:left="0" w:right="0" w:firstLine="32"/>
        <w:jc w:val="center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</w:p>
    <w:tbl>
      <w:tblPr>
        <w:bidiVisual w:val="true"/>
        <w:tblW w:w="4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</w:tblGrid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حف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حلي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وك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نباء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فلسطين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/ </w:t>
            </w:r>
            <w:r>
              <w:rPr>
                <w:szCs w:val="28"/>
                <w:rtl w:val="true"/>
              </w:rPr>
              <w:t>وفا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ي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يا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جديد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قدس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يوم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تقب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-</w:t>
            </w:r>
            <w:r>
              <w:rPr>
                <w:szCs w:val="28"/>
                <w:rtl w:val="true"/>
              </w:rPr>
              <w:t>أريحا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ني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ني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طري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جنين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حقيق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استقلا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بوعية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رسا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ب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وط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ب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غز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جروزالي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تايمز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ن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أسبوعي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القدس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مسا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 xml:space="preserve">- </w:t>
            </w:r>
            <w:r>
              <w:rPr>
                <w:szCs w:val="28"/>
                <w:rtl w:val="true"/>
              </w:rPr>
              <w:t>را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حيف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الكرامة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سطي</w:t>
            </w:r>
          </w:p>
        </w:tc>
      </w:tr>
      <w:tr>
        <w:trPr/>
        <w:tc>
          <w:tcPr>
            <w:tcW w:w="48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20"/>
                <w:tab w:val="left" w:pos="12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جل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حوار</w:t>
            </w:r>
          </w:p>
        </w:tc>
      </w:tr>
    </w:tbl>
    <w:p>
      <w:pPr>
        <w:pStyle w:val="TextBodyIndent"/>
        <w:tabs>
          <w:tab w:val="clear" w:pos="720"/>
          <w:tab w:val="left" w:pos="1240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3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م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4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5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</w:t>
      </w:r>
      <w:r>
        <w:rPr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ون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sz w:val="28"/>
        <w:lang w:bidi="ar-SA"/>
      </w:rPr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8"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567"/>
      <w:jc w:val="left"/>
    </w:pPr>
    <w:rPr>
      <w:rFonts w:cs="Simplified Arabic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20:10:00Z</dcterms:created>
  <dc:creator>Administrator</dc:creator>
  <dc:description/>
  <cp:keywords/>
  <dc:language>en-US</dc:language>
  <cp:lastModifiedBy>bayan G</cp:lastModifiedBy>
  <cp:lastPrinted>2006-05-16T14:45:00Z</cp:lastPrinted>
  <dcterms:modified xsi:type="dcterms:W3CDTF">2007-01-19T20:10:00Z</dcterms:modified>
  <cp:revision>2</cp:revision>
  <dc:subject/>
  <dc:title>خامسا الثقـافــة</dc:title>
</cp:coreProperties>
</file>