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lang w:bidi="ar-IQ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  <w:lang w:bidi="ar-IQ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bidi="ar-IQ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تصنيف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الأكـتئاب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وعلاجه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lang w:bidi="ar-IQ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  <w:lang w:bidi="ar-IQ"/>
        </w:rPr>
        <w:t>أ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  <w:lang w:bidi="ar-IQ"/>
        </w:rPr>
        <w:t>د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  <w:lang w:bidi="ar-IQ"/>
        </w:rPr>
        <w:t>قاسم حسين صالح</w:t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lang w:bidi="ar-IQ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  <w:lang w:bidi="ar-IQ"/>
        </w:rPr>
        <w:t>رئيس الجمعية النفسية العراقية</w:t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left"/>
        <w:rPr/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يصنف الأكتئاب ضمن إضطرابات المزاج التي يصفها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cs="Arial" w:ascii="Arial" w:hAnsi="Arial"/>
          <w:i/>
          <w:iCs/>
          <w:sz w:val="26"/>
          <w:szCs w:val="26"/>
        </w:rPr>
        <w:t>DSM-IV</w:t>
      </w:r>
      <w:r>
        <w:rPr>
          <w:rFonts w:cs="Arial" w:ascii="Arial" w:hAnsi="Arial"/>
          <w:i/>
          <w:iCs/>
          <w:sz w:val="26"/>
          <w:szCs w:val="26"/>
          <w:rtl w:val="true"/>
        </w:rPr>
        <w:t>)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بأنها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ضطرابات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تتصف بأختلال أنفعالي حاد ، مثل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الكآبة الكبرى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حادة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)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cs="Arial" w:ascii="Arial" w:hAnsi="Arial"/>
          <w:i/>
          <w:iCs/>
          <w:sz w:val="26"/>
          <w:szCs w:val="26"/>
        </w:rPr>
        <w:t>Major Depression</w:t>
      </w:r>
      <w:r>
        <w:rPr>
          <w:rFonts w:cs="Arial" w:ascii="Arial" w:hAnsi="Arial"/>
          <w:i/>
          <w:iCs/>
          <w:sz w:val="26"/>
          <w:szCs w:val="26"/>
          <w:rtl w:val="true"/>
        </w:rPr>
        <w:t>)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والاضطراب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ثنائي القطب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cs="Arial" w:ascii="Arial" w:hAnsi="Arial"/>
          <w:i/>
          <w:iCs/>
          <w:sz w:val="26"/>
          <w:szCs w:val="26"/>
        </w:rPr>
        <w:t>Bipolar Disorder</w:t>
      </w:r>
      <w:r>
        <w:rPr>
          <w:rFonts w:cs="Arial" w:ascii="Arial" w:hAnsi="Arial"/>
          <w:i/>
          <w:iCs/>
          <w:sz w:val="26"/>
          <w:szCs w:val="26"/>
          <w:rtl w:val="true"/>
        </w:rPr>
        <w:t>)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يرد الأكتئاب في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cs="Arial" w:ascii="Arial" w:hAnsi="Arial"/>
          <w:i/>
          <w:iCs/>
          <w:sz w:val="26"/>
          <w:szCs w:val="26"/>
        </w:rPr>
        <w:t>ICD-10</w:t>
      </w:r>
      <w:r>
        <w:rPr>
          <w:rFonts w:cs="Arial" w:ascii="Arial" w:hAnsi="Arial"/>
          <w:i/>
          <w:iCs/>
          <w:sz w:val="26"/>
          <w:szCs w:val="26"/>
          <w:rtl w:val="true"/>
        </w:rPr>
        <w:t>)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ضمن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ضطرابات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لمزاج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وجدانية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أيضاً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يصنفها إلى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إكتئاب خفيف ، إكتئاب معتدل ، وأكتئاب حاد ، فضلاً عن أصناف أخرى بضمنها الإضطراب الوجداني ثنائي القطب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cs="Arial" w:ascii="Arial" w:hAnsi="Arial"/>
          <w:i/>
          <w:iCs/>
          <w:sz w:val="26"/>
          <w:szCs w:val="26"/>
        </w:rPr>
        <w:t>Bipolar</w:t>
      </w:r>
      <w:r>
        <w:rPr>
          <w:rFonts w:cs="Arial" w:ascii="Arial" w:hAnsi="Arial"/>
          <w:i/>
          <w:iCs/>
          <w:sz w:val="26"/>
          <w:szCs w:val="26"/>
          <w:rtl w:val="true"/>
        </w:rPr>
        <w:t>)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.</w:t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left"/>
        <w:rPr/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وهذا يعني أن كلا التصنيفين العالميين في الطب النفسي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  <w:lang w:bidi="ar-IQ"/>
        </w:rPr>
        <w:t xml:space="preserve">: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ar-IQ"/>
        </w:rPr>
        <w:t>الأمريكي  ومنظمة الصحة العالمي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cs="Arial" w:ascii="Arial" w:hAnsi="Arial"/>
          <w:i/>
          <w:iCs/>
          <w:sz w:val="26"/>
          <w:szCs w:val="26"/>
        </w:rPr>
        <w:t>DSM-IV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i/>
          <w:iCs/>
          <w:sz w:val="26"/>
          <w:szCs w:val="26"/>
        </w:rPr>
        <w:t>ICD-10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يتفقان على أن الأكتئاب إضطراب في المزاج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cs="Arial" w:ascii="Arial" w:hAnsi="Arial"/>
          <w:i/>
          <w:iCs/>
          <w:sz w:val="26"/>
          <w:szCs w:val="26"/>
        </w:rPr>
        <w:t>Mood Disorder</w:t>
      </w:r>
      <w:r>
        <w:rPr>
          <w:rFonts w:cs="Arial" w:ascii="Arial" w:hAnsi="Arial"/>
          <w:i/>
          <w:iCs/>
          <w:sz w:val="26"/>
          <w:szCs w:val="26"/>
          <w:rtl w:val="true"/>
        </w:rPr>
        <w:t>)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الذي يعني إضطراب نفسي يتصف بمدة طويلة من الإكتئاب المفرط ، أو القنوط ، ليست له علاقة في الغالب بالموقف الذي يعيشه الفرد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هنالك ما يزيد عن خمسين تعريفاً للأكتئاب يتداولها الأطباء النفسيون وعلماء النفس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نقترح له التعريف الآتي </w:t>
      </w:r>
      <w:r>
        <w:rPr>
          <w:rFonts w:cs="Arial" w:ascii="Arial" w:hAnsi="Arial"/>
          <w:i/>
          <w:i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left"/>
        <w:rPr/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  <w:t xml:space="preserve">"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هو الحالة التي يشعر فيها الفرد بالحزن والقنوط والغم والعجز واليأس والذنب ، مصحوبة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بانخفاض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في النشاط النفسي والذهني والحركي ، وضعف الأهتمام بالأمور الشخصية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والاجتماعي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، وكره الحياة ، وتمني الموت تتباين درجة حدتها من حالة الى أخرى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left"/>
        <w:rPr/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ما يزال تصنيف الأكتئاب يمثل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شكالية لدى المعنيين بالإضطرابات النفسية ، ويمكن تصنيفه على النحو الآتي </w:t>
      </w:r>
      <w:r>
        <w:rPr>
          <w:rFonts w:cs="Arial" w:ascii="Arial" w:hAnsi="Arial"/>
          <w:i/>
          <w:i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ind w:left="567" w:right="0" w:hanging="567"/>
        <w:jc w:val="left"/>
        <w:rPr/>
      </w:pPr>
      <w:r>
        <w:rPr>
          <w:rFonts w:eastAsia="Wingdings" w:cs="Wingdings" w:ascii="Wingdings" w:hAnsi="Wingdings"/>
          <w:i/>
          <w:iCs/>
          <w:sz w:val="26"/>
          <w:szCs w:val="26"/>
        </w:rPr>
        <w:t></w:t>
      </w:r>
      <w:r>
        <w:rPr>
          <w:rFonts w:eastAsia="Arial" w:cs="Arial" w:ascii="Arial" w:hAnsi="Arial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تصنيف الأول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left"/>
        <w:rPr/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يقوم على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شد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درجة الأكتئاب ، ويكون بثلاث حالات </w:t>
      </w:r>
      <w:r>
        <w:rPr>
          <w:rFonts w:cs="Arial" w:ascii="Arial" w:hAnsi="Arial"/>
          <w:i/>
          <w:i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ind w:left="567" w:right="0" w:hanging="567"/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>1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أكتئاب الخفيف 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i/>
          <w:iCs/>
          <w:sz w:val="26"/>
          <w:szCs w:val="26"/>
        </w:rPr>
        <w:t>Mild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>)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يتصف بمزاج منقبض ، وتعب متزايد ، وفقدان الأهتمام والمتعة ، مصحوبة غالباً بإضطرابات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سيكوسوماتية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) 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مع أن المصاب به يواجه صعوبة في إستمراره بعمله أو التزاماته الأجتماعية ، إلا أنه لا يتوقف عن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إيفاء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بها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top w:val="double" w:sz="6" w:space="1" w:color="000000"/>
          <w:left w:val="double" w:sz="6" w:space="31" w:color="000000"/>
          <w:right w:val="double" w:sz="6" w:space="1" w:color="000000"/>
        </w:pBdr>
        <w:shd w:fill="C0C0C0" w:val="clear"/>
        <w:spacing w:lineRule="auto" w:line="264"/>
        <w:ind w:left="567" w:right="0" w:hanging="567"/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>2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أكتئاب المعتدل 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i/>
          <w:iCs/>
          <w:sz w:val="26"/>
          <w:szCs w:val="26"/>
        </w:rPr>
        <w:t>Moderate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 xml:space="preserve"> .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تظهر فيه أعراض الأكتئاب الخفيف زائداً أعراض أخرى تتمثل بإضطرابات النوم والشهية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ind w:left="567" w:right="0" w:hanging="567"/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>3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أكتئاب الحاد 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i/>
          <w:iCs/>
          <w:sz w:val="26"/>
          <w:szCs w:val="26"/>
        </w:rPr>
        <w:t>Severe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 xml:space="preserve"> .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تظهر فيه أعراض الأكتئاب المعتدل زائداً الشعور بعدم القيمة وفقدان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حترام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لذات ، والتهيج والشعور بالذنب ، ويكون الكرب شديداً مصحوباً بأفكار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نتحاري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left"/>
        <w:rPr/>
      </w:pPr>
      <w:r>
        <w:rPr>
          <w:rFonts w:eastAsia="Wingdings" w:cs="Wingdings" w:ascii="Wingdings" w:hAnsi="Wingdings"/>
          <w:i/>
          <w:iCs/>
          <w:sz w:val="26"/>
          <w:szCs w:val="26"/>
        </w:rPr>
        <w:t></w:t>
      </w:r>
      <w:r>
        <w:rPr>
          <w:rFonts w:eastAsia="Arial"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تصنيف الثاني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</w:rPr>
        <w:t>: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left"/>
        <w:rPr/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ويقوم على أساس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نشأ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لأكتئاب ، ويكون في حالتين </w:t>
      </w:r>
      <w:r>
        <w:rPr>
          <w:rFonts w:cs="Arial" w:ascii="Arial" w:hAnsi="Arial"/>
          <w:i/>
          <w:iCs/>
          <w:sz w:val="26"/>
          <w:szCs w:val="26"/>
          <w:rtl w:val="true"/>
        </w:rPr>
        <w:t>: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ind w:left="567" w:right="0" w:hanging="567"/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>1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>الأكتئاب النفسي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، وتكون أسبابه نفسية خارجية معظمها ناجم عن فقدان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موت شخص عزيز، هجران، خسارة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يسمى أيضاً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بالاكتئاب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لأنفعالي أو العصابي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ind w:left="567" w:right="0" w:hanging="567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أكتئاب الذهاني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، يكون ناجماً عن إستعداد وراثي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تكويني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ينتقل بواسطة جينات معينة ، أو خلل حياتي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بيولوجي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أو زيادة أو نقصان في مستوى نشاط المرسلات العصبية، أو عدم توازن في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هرمونات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left"/>
        <w:rPr/>
      </w:pPr>
      <w:r>
        <w:rPr>
          <w:rFonts w:eastAsia="Wingdings" w:cs="Wingdings" w:ascii="Wingdings" w:hAnsi="Wingdings"/>
          <w:i/>
          <w:iCs/>
          <w:sz w:val="26"/>
          <w:szCs w:val="26"/>
        </w:rPr>
        <w:t></w:t>
      </w:r>
      <w:r>
        <w:rPr>
          <w:rFonts w:eastAsia="Arial" w:cs="Arial" w:ascii="Arial" w:hAnsi="Arial"/>
          <w:i/>
          <w:i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تصنيف الثالث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</w:rPr>
        <w:t>: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left"/>
        <w:rPr/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يقوم على أساس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صاحبة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الأكتئاب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لاضطراب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آخر أو عدمه ، ويكون في ثلاث حالات </w:t>
      </w:r>
      <w:r>
        <w:rPr>
          <w:rFonts w:cs="Arial" w:ascii="Arial" w:hAnsi="Arial"/>
          <w:i/>
          <w:iCs/>
          <w:sz w:val="26"/>
          <w:szCs w:val="26"/>
          <w:rtl w:val="true"/>
        </w:rPr>
        <w:t>: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ind w:left="567" w:right="0" w:hanging="567"/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>1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إكتئاب 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>خالص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>)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، لا يكون مصحوباً بإضطراب آخر، وأبرز أعراضه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مزاج مكتئب، الشعور بالعجز، فقدان أو ضعف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اهتمام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بالأمور الشخصية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والاجتماعي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، فقدان أو ضعف الشهية ، ضعف الطاقة النفسية والجنسية، والعزوف عن النشاطات الخاصة بالمتعة والترويح عن النفس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ind w:left="567" w:right="0" w:hanging="567"/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>2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>إكتئاب مصحوب بقلق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، وأبرز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ar-IQ"/>
        </w:rPr>
        <w:t xml:space="preserve"> أعراض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ar-IQ"/>
        </w:rPr>
        <w:t>ه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سرعة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انفعال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، الشعور بالعجز، التركيز الضعيف، الذاكرة الضعيفة ، الشعور بالتعب ، الشعور باليأس ، الأرق المبكر ، الرغبة في البكاء ، وتوقع الأسوأ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ind w:left="567" w:right="0" w:hanging="567"/>
        <w:jc w:val="left"/>
        <w:rPr/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لأن أبرز أعراض القلق تتمثل في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توقع الشر ، التوتر ، النرفزة ، الكوابيس، التركيز الضعيف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فأنه لا يوجد حد فاصل بين أعراض الأكتئاب وأعراض القلق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ind w:left="570" w:right="0" w:hanging="57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>الأكتئاب ثنائي القطب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يكون مصحوباً بالهوس ، الذي يعني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حالة من أرتفاع المزاج ومرح غير مسيطر عليه مصحوباً بالذهول والطاقة الزائدة، ينجم عنها نشاط زائد وتدفق في الكلام، وحاجة متناق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ar-IQ"/>
        </w:rPr>
        <w:t>ص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ة للنوم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ind w:left="570" w:right="0" w:hanging="57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تصنيف الرابع 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>: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spacing w:lineRule="auto" w:line="264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يعتمد علية عدد من الاخصائيين في الصحة العقلية ، وفيه يميزون  بين نوعين من الاكتئاب هما </w:t>
      </w:r>
      <w:r>
        <w:rPr>
          <w:rFonts w:cs="Arial" w:ascii="Arial" w:hAnsi="Arial"/>
          <w:i/>
          <w:i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pBdr>
          <w:left w:val="double" w:sz="6" w:space="31" w:color="000000"/>
          <w:right w:val="double" w:sz="6" w:space="1" w:color="000000"/>
        </w:pBdr>
        <w:shd w:fill="C0C0C0" w:val="clear"/>
        <w:ind w:left="360" w:right="0" w:hanging="36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اكتئاب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>الأكبر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ويتضمن خمسة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كثر من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عراض الاكتئاب بضمنها الحزن وفقدان الاهتمام بالنشاطات الممتعة ا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تي تستمر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لأسبوعين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في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أقل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left w:val="double" w:sz="6" w:space="31" w:color="000000"/>
          <w:right w:val="double" w:sz="6" w:space="1" w:color="000000"/>
        </w:pBdr>
        <w:shd w:fill="C0C0C0" w:val="clear"/>
        <w:ind w:left="360" w:right="0" w:hanging="360"/>
        <w:jc w:val="left"/>
        <w:rPr/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اكتئاب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>عسر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>المزاج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، ويتضمن ثلاثة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كثر من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أعراض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لاكتئاب بضمنها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إحساس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لدائم بالقنوط واليأس ومزاج اكتئابي مستمر لا تقل مدته عن سنتين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right w:val="double" w:sz="6" w:space="1" w:color="000000"/>
        </w:pBdr>
        <w:shd w:fill="C0C0C0" w:val="clear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Wingdings" w:cs="Wingdings" w:ascii="Wingdings" w:hAnsi="Wingdings"/>
          <w:i/>
          <w:iCs/>
          <w:sz w:val="26"/>
          <w:szCs w:val="26"/>
        </w:rPr>
        <w:t></w:t>
      </w:r>
      <w:r>
        <w:rPr>
          <w:rFonts w:eastAsia="Arial" w:cs="Arial" w:ascii="Arial" w:hAnsi="Arial"/>
          <w:i/>
          <w:i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علاج الأكتئاب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>:</w:t>
      </w:r>
    </w:p>
    <w:p>
      <w:pPr>
        <w:pStyle w:val="Normal"/>
        <w:pBdr>
          <w:left w:val="double" w:sz="6" w:space="31" w:color="000000"/>
          <w:bottom w:val="double" w:sz="6" w:space="1" w:color="000000"/>
          <w:right w:val="double" w:sz="6" w:space="1" w:color="000000"/>
        </w:pBdr>
        <w:shd w:fill="C0C0C0" w:val="clear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في النوع الشائع من الأكتئاب ، على المعالج أن يضع في مقدمة أهدافه تصحيح الإدراكات غير الصحيحة أو المشوهة التي تسيطر على تفكير المكتئب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تصنف الى ثلاثة </w:t>
      </w:r>
      <w:r>
        <w:rPr>
          <w:rFonts w:cs="Arial" w:ascii="Arial" w:hAnsi="Arial"/>
          <w:i/>
          <w:iCs/>
          <w:sz w:val="26"/>
          <w:szCs w:val="26"/>
          <w:rtl w:val="true"/>
        </w:rPr>
        <w:t>:</w:t>
      </w:r>
    </w:p>
    <w:p>
      <w:pPr>
        <w:pStyle w:val="Normal"/>
        <w:pBdr>
          <w:left w:val="double" w:sz="6" w:space="31" w:color="000000"/>
          <w:bottom w:val="double" w:sz="6" w:space="1" w:color="000000"/>
          <w:right w:val="double" w:sz="6" w:space="1" w:color="000000"/>
        </w:pBdr>
        <w:shd w:fill="C0C0C0" w:val="clear"/>
        <w:ind w:left="567" w:right="0" w:hanging="567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1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أفكار سلبية بخصوص الذات والآخرين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bottom w:val="double" w:sz="6" w:space="1" w:color="000000"/>
          <w:right w:val="double" w:sz="6" w:space="1" w:color="000000"/>
        </w:pBdr>
        <w:shd w:fill="C0C0C0" w:val="clear"/>
        <w:ind w:left="567" w:right="0" w:hanging="567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توقعات سلبية بخصوص ما سوف يحدث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bottom w:val="double" w:sz="6" w:space="1" w:color="000000"/>
          <w:right w:val="double" w:sz="6" w:space="1" w:color="000000"/>
        </w:pBdr>
        <w:shd w:fill="C0C0C0" w:val="clear"/>
        <w:ind w:left="567" w:right="0" w:hanging="567"/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>3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تشوهات معرفية من قبيل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ستنتاجات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عتباطي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، التركيز على تفاصيل غير مهمة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bottom w:val="double" w:sz="6" w:space="1" w:color="000000"/>
          <w:right w:val="double" w:sz="6" w:space="1" w:color="000000"/>
        </w:pBdr>
        <w:shd w:fill="C0C0C0" w:val="clear"/>
        <w:jc w:val="left"/>
        <w:rPr>
          <w:rFonts w:ascii="Arial" w:hAnsi="Arial" w:cs="Arial"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إن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اكتئاب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يعني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شلل </w:t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>الإراد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"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وبإمكان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لإستشاري النفسي أن يساعد المكتئب على تحرير نفسه بالعلاج المناسب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والإرشاد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لنفسي الساند ، وليس بالدواء وحده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bottom w:val="double" w:sz="6" w:space="1" w:color="000000"/>
          <w:right w:val="double" w:sz="6" w:space="1" w:color="000000"/>
        </w:pBdr>
        <w:shd w:fill="C0C0C0" w:val="clear"/>
        <w:jc w:val="left"/>
        <w:rPr/>
      </w:pPr>
      <w:r>
        <w:rPr>
          <w:rFonts w:cs="Arial" w:ascii="Arial" w:hAnsi="Arial"/>
          <w:i/>
          <w:iCs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تفيد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أدبيات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لحديثة بوجود ثلاثة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أصناف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من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أدوي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شائعة الاستعمال في علاج الاكتئاب هي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pBdr>
          <w:left w:val="double" w:sz="6" w:space="31" w:color="000000"/>
          <w:bottom w:val="double" w:sz="6" w:space="1" w:color="000000"/>
          <w:right w:val="double" w:sz="6" w:space="1" w:color="000000"/>
        </w:pBdr>
        <w:shd w:fill="C0C0C0" w:val="clear"/>
        <w:ind w:left="360" w:right="0" w:hanging="360"/>
        <w:jc w:val="left"/>
        <w:rPr/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المركبات الحلقية الثلاثية ، ومثبطات اكسيداز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أمينات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أحادي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، ومثبطات السيروتونين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كلها لها تأثير جيد في علاج الاكتئاب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لكن لكل منها تأثيرات جانبية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(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خطورة في زيادة الجرعة ، التفاعل مع بعض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الأدوي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والطعام</w:t>
      </w:r>
      <w:r>
        <w:rPr>
          <w:rFonts w:cs="Arial" w:ascii="Arial" w:hAnsi="Arial"/>
          <w:i/>
          <w:iCs/>
          <w:sz w:val="26"/>
          <w:szCs w:val="26"/>
          <w:rtl w:val="true"/>
        </w:rPr>
        <w:t>..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)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غير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مثبطات السيروتونين اقلها خطورة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ويعد الليثيوم مفيدا في علاج الاكتئاب الثنائي القطب بشكل خاص 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غير انه يحتاج الى رعاية ومراقبة مستمرة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قد تستخدم الرجات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 الصدمات الكهربائية في حالات الاكتئاب الحاد التي لا تستجيب للعلاج الدو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ar-IQ"/>
        </w:rPr>
        <w:t>ا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ئي 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pBdr>
          <w:left w:val="double" w:sz="6" w:space="31" w:color="000000"/>
          <w:bottom w:val="double" w:sz="6" w:space="1" w:color="000000"/>
          <w:right w:val="double" w:sz="6" w:space="1" w:color="000000"/>
        </w:pBdr>
        <w:shd w:fill="C0C0C0" w:val="clear"/>
        <w:jc w:val="left"/>
        <w:rPr/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هذا ويعد عقار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  <w:lang w:val="en-US"/>
        </w:rPr>
        <w:t>(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Prozac</w:t>
      </w:r>
      <w:r>
        <w:rPr>
          <w:rFonts w:cs="Arial" w:ascii="Arial" w:hAnsi="Arial"/>
          <w:i/>
          <w:iCs/>
          <w:sz w:val="26"/>
          <w:szCs w:val="26"/>
          <w:rtl w:val="true"/>
          <w:lang w:val="en-US"/>
        </w:rPr>
        <w:t xml:space="preserve"> ) </w:t>
      </w:r>
      <w:r>
        <w:rPr>
          <w:rFonts w:cs="Arial" w:ascii="Arial" w:hAnsi="Arial"/>
          <w:i/>
          <w:iCs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 xml:space="preserve">الذي ظهر الى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>الأسواق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 xml:space="preserve"> نهاية ثمانينات القرن الماضي هو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>الأكثر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 xml:space="preserve"> شيوعا في علاج الاكتئاب ووصفه المعالجون بأنه فعال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>أيضا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 xml:space="preserve"> في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>إعاد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 xml:space="preserve"> الثقة بالنفس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rtl w:val="true"/>
          <w:lang w:val="en-US"/>
        </w:rPr>
        <w:t xml:space="preserve">( </w:t>
      </w:r>
      <w:r>
        <w:rPr>
          <w:rFonts w:cs="Arial" w:ascii="Arial" w:hAnsi="Arial"/>
          <w:i/>
          <w:iCs/>
          <w:sz w:val="26"/>
          <w:szCs w:val="26"/>
          <w:lang w:val="en-US"/>
        </w:rPr>
        <w:t>Halgin &amp; Whitbourne , 2003</w:t>
      </w:r>
      <w:r>
        <w:rPr>
          <w:rFonts w:cs="Arial" w:ascii="Arial" w:hAnsi="Arial"/>
          <w:i/>
          <w:iCs/>
          <w:sz w:val="26"/>
          <w:szCs w:val="26"/>
          <w:rtl w:val="true"/>
          <w:lang w:val="en-US"/>
        </w:rPr>
        <w:t xml:space="preserve">  ) </w:t>
      </w:r>
      <w:r>
        <w:rPr>
          <w:rFonts w:cs="Arial" w:ascii="Arial" w:hAnsi="Arial"/>
          <w:i/>
          <w:iCs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pBdr>
          <w:left w:val="double" w:sz="6" w:space="31" w:color="000000"/>
          <w:bottom w:val="double" w:sz="6" w:space="1" w:color="000000"/>
          <w:right w:val="double" w:sz="6" w:space="1" w:color="000000"/>
        </w:pBdr>
        <w:shd w:fill="C0C0C0" w:val="clear"/>
        <w:jc w:val="left"/>
        <w:rPr/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 xml:space="preserve">والشائع من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>الأدوية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en-US"/>
        </w:rPr>
        <w:t xml:space="preserve"> في علاج الاكتئاب ومضاداته من الجيل الثاني التي لاتعطى الابوصفة طبية هي </w:t>
      </w:r>
      <w:r>
        <w:rPr>
          <w:rFonts w:cs="Arial" w:ascii="Arial" w:hAnsi="Arial"/>
          <w:i/>
          <w:iCs/>
          <w:sz w:val="26"/>
          <w:szCs w:val="26"/>
          <w:rtl w:val="true"/>
          <w:lang w:val="en-US"/>
        </w:rPr>
        <w:t>:</w:t>
      </w:r>
    </w:p>
    <w:p>
      <w:pPr>
        <w:pStyle w:val="Normal"/>
        <w:pBdr>
          <w:left w:val="double" w:sz="6" w:space="31" w:color="000000"/>
          <w:bottom w:val="double" w:sz="6" w:space="1" w:color="000000"/>
          <w:right w:val="double" w:sz="6" w:space="1" w:color="000000"/>
        </w:pBdr>
        <w:shd w:fill="C0C0C0" w:val="clear"/>
        <w:jc w:val="left"/>
        <w:rPr>
          <w:rFonts w:ascii="Arial" w:hAnsi="Arial" w:cs="Arial"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  <w:t>Zoloft , Paxil ,  Effexor  , Luvox ,  Serzone</w:t>
      </w:r>
      <w:r>
        <w:rPr>
          <w:rFonts w:cs="Arial" w:ascii="Arial" w:hAnsi="Arial"/>
          <w:i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n-US"/>
        </w:rPr>
        <w:t>,</w:t>
      </w:r>
      <w:r>
        <w:rPr>
          <w:rFonts w:cs="Arial" w:ascii="Arial" w:hAnsi="Arial"/>
          <w:i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n-US"/>
        </w:rPr>
        <w:t>Ludiomil Wellbutrin  , Asendin , Desyrel, Anafranil , Celaxa</w:t>
      </w:r>
      <w:r>
        <w:rPr>
          <w:rFonts w:cs="Arial" w:ascii="Arial" w:hAnsi="Arial"/>
          <w:i/>
          <w:iCs/>
          <w:sz w:val="26"/>
          <w:szCs w:val="26"/>
          <w:rtl w:val="true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i/>
          <w:iCs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0080</wp:posOffset>
                </wp:positionH>
                <wp:positionV relativeFrom="paragraph">
                  <wp:posOffset>-443865</wp:posOffset>
                </wp:positionV>
                <wp:extent cx="4775200" cy="5220970"/>
                <wp:effectExtent l="9525" t="0" r="952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5221080"/>
                          <a:chOff x="0" y="0"/>
                          <a:chExt cx="4775040" cy="5221080"/>
                        </a:xfrm>
                      </wpg:grpSpPr>
                      <wps:wsp>
                        <wps:cNvSpPr txBox="1"/>
                        <wps:spPr>
                          <a:xfrm>
                            <a:off x="1287000" y="0"/>
                            <a:ext cx="22370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ضطرابات المزاج ( تصنيف مقتر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256760"/>
                            <a:ext cx="16948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>اضطراب الاكتئاب الأحادي القطب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245240"/>
                            <a:ext cx="1762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>الاضطراب ثنائي القط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5760" y="605880"/>
                            <a:ext cx="2237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2237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0" cy="23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320040"/>
                              <a:ext cx="0" cy="23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0"/>
                              <a:ext cx="0" cy="31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7240" y="2045880"/>
                            <a:ext cx="14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04588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04588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3520" y="1805400"/>
                            <a:ext cx="0" cy="23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0" y="2287440"/>
                            <a:ext cx="10166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>نوبة الاكتئاب ال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8720"/>
                            <a:ext cx="12204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هوس بدون أعراض ذهان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5880"/>
                            <a:ext cx="1220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>هوس خفيف الش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2285280"/>
                            <a:ext cx="1084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>اضطراب عسر المزا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1229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>هوس مع أعراض ذها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8000"/>
                            <a:ext cx="12294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كتئاب متوسط أو خفيف الشدة مع  أو بدون أعراض جسد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22940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كتئاب شديد مع أو بدون أعراض ذهانية و(بحسب النوبة الحالية لكل حالة 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2924640"/>
                            <a:ext cx="128772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بأعراض المزاج السوداوي (تفاعلي سابقا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3564720"/>
                            <a:ext cx="12895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بأعراض ذهان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4044960"/>
                            <a:ext cx="12877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بأعراض موسم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4524840"/>
                            <a:ext cx="12877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Times New Roman" w:cs="Traditional Arabic"/>
                                  <w:color w:val="auto"/>
                                  <w:lang w:val="en-US" w:bidi="ar-SA"/>
                                </w:rPr>
                                <w:t>بأعراض تخشبية (كتاتوني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7280" y="2765520"/>
                            <a:ext cx="271800" cy="1919520"/>
                          </a:xfrm>
                        </wpg:grpSpPr>
                        <wps:wsp>
                          <wps:cNvSpPr/>
                          <wps:spPr>
                            <a:xfrm>
                              <a:off x="271800" y="0"/>
                              <a:ext cx="0" cy="19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24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520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928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952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1805400"/>
                            <a:ext cx="271800" cy="303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1800" y="0"/>
                              <a:ext cx="0" cy="303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988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984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928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944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912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-34.95pt;width:376pt;height:411.1pt" coordorigin="3008,-699" coordsize="7520,8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5;top:-699;width:3522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ضطرابات المزاج ( تصنيف مقترح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40;top:1280;width:2668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>اضطراب الاكتئاب الأحادي القطب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69;top:1262;width:2775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>الاضطراب ثنائي القطب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5143;top:255;width:3522;height:880">
                  <v:line id="shape_0" from="5143,759" to="8665,75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3,759" to="5143,1135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6,759" to="8666,1135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1,255" to="6851,757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492,2523" to="9733,25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92,2523" to="7492,277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35,2523" to="9735,277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67,2144" to="8667,252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27;top:2903;width:1600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>نوبة الاكتئاب الحاد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08;top:3299;width:1921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 xml:space="preserve">هوس بدون أعراض ذهاني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08;top:2523;width:1921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>هوس خفيف الشد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56;top:2900;width:1707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>اضطراب عسر المزاج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08;top:4101;width:1935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>هوس مع أعراض ذهان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08;top:4857;width:1935;height:1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 xml:space="preserve">اكتئاب متوسط أو خفيف الشدة مع  أو بدون أعراض جسدي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08;top:6141;width:1935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 xml:space="preserve">اكتئاب شديد مع أو بدون أعراض ذهانية و(بحسب النوبة الحالية لكل حالة  )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37;top:3907;width:2027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 xml:space="preserve">بأعراض المزاج السوداوي (تفاعلي سابقا )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36;top:4915;width:2030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 xml:space="preserve">بأعراض ذهاني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37;top:5671;width:2027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 xml:space="preserve">بأعراض موسمي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37;top:6427;width:2027;height: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Arial" w:hAnsi="Arial" w:eastAsia="Times New Roman" w:cs="Traditional Arabic"/>
                            <w:color w:val="auto"/>
                            <w:lang w:val="en-US" w:bidi="ar-SA"/>
                          </w:rPr>
                          <w:t>بأعراض تخشبية (كتاتونيا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9413;top:3656;width:427;height:3022">
                  <v:line id="shape_0" from="9841,3656" to="9841,667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13,4285" to="9839,4285" stroked="t" o:allowincell="f" style="position:absolute;flip:x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13,5255" to="9839,5255" stroked="t" o:allowincell="f" style="position:absolute;flip:x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13,5923" to="9839,5923" stroked="t" o:allowincell="f" style="position:absolute;flip:x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13,6679" to="9839,6679" stroked="t" o:allowincell="f" style="position:absolute;flip:x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35;top:2144;width:427;height:4785">
                  <v:line id="shape_0" from="5463,2144" to="5463,6928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5,2900" to="5461,2900" stroked="t" o:allowincell="f" style="position:absolute;flip:x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5,3530" to="5461,3530" stroked="t" o:allowincell="f" style="position:absolute;flip:x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5,4411" to="5461,4411" stroked="t" o:allowincell="f" style="position:absolute;flip:x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5,5293" to="5461,5293" stroked="t" o:allowincell="f" style="position:absolute;flip:x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5,6930" to="5461,6930" stroked="t" o:allowincell="f" style="position:absolute;flip:x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spacing w:lineRule="auto" w:line="264" w:before="120" w:after="28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570"/>
        </w:tabs>
        <w:ind w:left="570" w:hanging="570"/>
      </w:pPr>
      <w:rPr>
        <w:sz w:val="3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6:15:00Z</dcterms:created>
  <dc:creator>RAM</dc:creator>
  <dc:description/>
  <cp:keywords/>
  <dc:language>en-US</dc:language>
  <cp:lastModifiedBy>Rezgar</cp:lastModifiedBy>
  <dcterms:modified xsi:type="dcterms:W3CDTF">2007-07-22T16:15:00Z</dcterms:modified>
  <cp:revision>2</cp:revision>
  <dc:subject/>
  <dc:title> تصنيف الأكـتئاب وعلاجه </dc:title>
</cp:coreProperties>
</file>